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YBOS RINKIMŲ ORGANIZAVIMO ETAPŲ PRELIMINARUS GRAFIK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758"/>
        <w:gridCol w:w="322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t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eiksma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glamentavima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m. vasario 22 d. – kovo 22 d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didatų į Tarybos narius kėlimo laikotarpis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nato 2016-11-22 nutarimo Nr. 1 p. „kandidatų į Tarybos nario vietą kėlimas pradedamas ši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utarimo paskelbimo dieną ir baigiamas praėjus vienam mėnesiu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o šio nutarimo paskelbimo dienos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m. kovo 23 – 27 d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idatai kamieninių padalinių rinkimų komisijoms pateikia Aprašo 19 punkte nurodytus dokumentu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o 18 p.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tris darbo dien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uo Senato nustatyto kandidatų į Tarybos narius kėlimo pabaigos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017 m. kovo 29 d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eninių padalinių rinkimų komisijos sudaro kamieniniame akademiniame padalinyje iškeltų (savo kandidatūrą iškėlusių) kandidatų į Tarybos nario vietą sąrašą ir su susijusiais dokumentais pateikia Centrinei rinkimų komisijai (CR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ašo 21 p. „pe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enkias darbo dien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uo Senato nustatyto kandidatų į Tarybos narius kėlimo termino pabaigos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m. kovo 30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K tikrina kandidatų į Tarybos narius atitikimą iškeltiems reikalavimams, registruoja kandidatus, sudaro ir viešai skelbia jų sąrašą bei Aprašo 19.2-19.4 p. nurodytus dokumentu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o 23 p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m. kovo 31 – balandžio 14 d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idatų į Tarybos narius prisistatymo laikotarpi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o 24 p. „nuo įregistruotų kandidatų sąrašų paskelbimo iki paskutinės darbo dienos prieš išankstinio balsavimo pradžią“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m. kovo 31 d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K internete skelbia Tarybos narių rinkimų datą ir vietą kamieniniuose akademiniuose padaliniuose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o 27 p. „likus ne mažiau kaip 15 dienų iki numatytos Tarybos narių rinkimų dienos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m. balandžio 10 d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K skelbia galutinius rinkėjų sąrašus. Priimami sprendimai dėl Rinkėjų, kurie dirba keliuose akademiniuose padaliniuose, ir dėl darbuotojų, kurie užima Statuto 22 straipsnio 2 dalyje nustatytas ir Tarybos patvirtintas vadovaujamas pareigas, balsavimo viet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o 28, 29 p.: „ne vėliau kaip likus septynioms dienoms iki rinkimų“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m. balandžio 13 d. 8:00 val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giasi Tarybos narių kandidatūrų atsiėmimo termin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o 25 p.: „likus ne mažiau kaip 48 valandoms iki išankstinio balsavimo Tarybos narių rinkimuose pradžios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m. balandžio 14 d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irtinami ir spausdinami balsavimo biuletenia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m. balandžio 18-19 d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ankstinis Tarybos nario rinkimų balsavima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ašo 34 p.: „Liku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enkioms darbo dienoms iki pirmosios Tarybos narių rinkimų die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rasideda išankstinis balsavimas, kuri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unka dvi darbo dien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m. balandžio 25-26 d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o rinkimai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ašo 33 p. „Balsavimas trunk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vi darbo dien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m. balandžio 27 d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alinių komisijos pateikia rinkimų protokolus CRK. Skaičiuojami ir skelbiami rinkimų rezultatai. Registruojamas išrinktas Tarybos nary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ašo 40 p. „Surašytus protokolus pasirašo Kamieninio padalinio rinkimų komisijos pirmininkas i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e vėliau kaip kitą darbo dien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Tarybos narių rinkimų pateikia juos CRK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m. gegužės 3-4 d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ant poreikiui organizuojamas pakartotinis balsavima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ašo 42 p.: „ne vėliau kaip p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eptynių dienų po pirmojo balsavimo t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ngiamas antrasis balsavimo turas – pakartotinis balsavimas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m. gegužės 23 d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rinktasis Tarybos narys iškilmingai perskaito ir pasirašo įsipareigojimą Universitetui bei Tarybos nario sutartį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ūloma procedūrą numatyti artimiausiame (pagal patvirtintą Senato darbo planą) Senato posėdyj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6:00Z</dcterms:created>
  <dc:creator>Vartotojas</dc:creator>
  <dc:description/>
  <cp:keywords/>
  <dc:language>en-US</dc:language>
  <cp:lastModifiedBy>Linas Gelūnas</cp:lastModifiedBy>
  <cp:lastPrinted>2017-01-26T13:27:00Z</cp:lastPrinted>
  <dcterms:modified xsi:type="dcterms:W3CDTF">2017-02-24T11:26:00Z</dcterms:modified>
  <cp:revision>2</cp:revision>
  <dc:subject/>
  <dc:title/>
</cp:coreProperties>
</file>