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tedros / centro / laboratorijos pavadinimas arba FSF mokslininkų grup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lniaus universitet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losofijos fakulteto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ŪLY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TI KANDIDATAIS (-U)  Į  FAKULTETO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- __- 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ūlome iškelti kandidatais (-u) į VU Filosofijos fakulteto tarybos narius (-iu)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ete dirbančiųjų profesorių ir (ar) vyriausiųjų mokslo darbuotojų grupė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docentų ir (ar) vyresniųjų mokslo darbuotojų grupė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ultete dirbančiųjų mokslo daktarų, neužimančių docento, profesoriaus, vyresniojo ar vyriausiojo mokslo darbuotojų grupė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tedros/centro/laboratorijos var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P.S. Jeigu kandidatą kelia mokslininkų grupė, nurodomi visi FSF mokslininkų vardai, pavardės, parašai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8:00Z</dcterms:created>
  <dc:creator>Vartotojas</dc:creator>
  <dc:description/>
  <cp:keywords/>
  <dc:language>en-US</dc:language>
  <cp:lastModifiedBy>Jūratė Rapalavičiūtė</cp:lastModifiedBy>
  <cp:lastPrinted>2021-02-25T12:36:00Z</cp:lastPrinted>
  <dcterms:modified xsi:type="dcterms:W3CDTF">2023-02-27T06:42:00Z</dcterms:modified>
  <cp:revision>9</cp:revision>
  <dc:subject/>
  <dc:title/>
</cp:coreProperties>
</file>