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losofijos fakulteto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NĖS BENDRUOMENĖS NARIO SUTIKIM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PTI KANDIDATU Į FAKULTETO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__-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Filosofijos fakulteto 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>vieną grupę</w:t>
      </w:r>
      <w:r>
        <w:rPr>
          <w:rFonts w:cs="Times New Roman" w:ascii="Times New Roman" w:hAnsi="Times New Roman"/>
          <w:sz w:val="24"/>
          <w:szCs w:val="24"/>
        </w:rPr>
        <w:t>, kurioje kandidatuosite į Fakulteto tarybos narius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profesorių ir (ar) vyriaus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e dirbančiųjų docentų ir (ar) vyresniųjų mokslo darbuotojų grupė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ultete dirbančiųjų mokslo daktarų, neužimančių docento, profesoriaus, vyresniojo ar vyriausiojo mokslo darbuotojų grupėje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5:00Z</dcterms:created>
  <dc:creator>Vartotojas</dc:creator>
  <dc:description/>
  <cp:keywords/>
  <dc:language>en-US</dc:language>
  <cp:lastModifiedBy>Jūratė Rapalavičiūtė</cp:lastModifiedBy>
  <dcterms:modified xsi:type="dcterms:W3CDTF">2023-02-27T06:42:00Z</dcterms:modified>
  <cp:revision>6</cp:revision>
  <dc:subject/>
  <dc:title/>
</cp:coreProperties>
</file>