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(FSF akademinės bendruomenės nario vardas pavardė didžiosiomis raidėmis)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lniaus universiteto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Filosofijos fakulteto rinkimų komisijai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RAŠYMAS KELTI KANDIDATU Į TARYBOS NARIUS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</w:t>
      </w:r>
      <w:r>
        <w:rPr>
          <w:rFonts w:cs="Times New Roman" w:ascii="Times New Roman" w:hAnsi="Times New Roman"/>
          <w:sz w:val="24"/>
          <w:szCs w:val="24"/>
          <w:u w:val="single"/>
        </w:rPr>
        <w:t>2023-    -_____________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data)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lnius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ašau iškelti mane _____________(vardas, pavardė) kandidatu į VU Filosofijos fakulteto tarybos narius (pažymėkite </w:t>
      </w:r>
      <w:r>
        <w:rPr>
          <w:rFonts w:cs="Times New Roman" w:ascii="Times New Roman" w:hAnsi="Times New Roman"/>
          <w:sz w:val="24"/>
          <w:szCs w:val="24"/>
          <w:u w:val="single"/>
        </w:rPr>
        <w:t>vieną grupę</w:t>
      </w:r>
      <w:r>
        <w:rPr>
          <w:rFonts w:cs="Times New Roman" w:ascii="Times New Roman" w:hAnsi="Times New Roman"/>
          <w:sz w:val="24"/>
          <w:szCs w:val="24"/>
        </w:rPr>
        <w:t>, kurioje pageidaujate būti keliamas į Fakulteto tarybos narius)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kultete dirbančiųjų profesorių ir (ar) vyriausiųjų mokslo darbuotojų grupėje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kultete dirbančiųjų docentų ir (ar) vyresniųjų mokslo darbuotojų grupėje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Fakultete dirbančiųjų mokslo daktarų, neužimančių docento, profesoriaus, vyresniojo ar vyriausiojo mokslo darbuotojų grupėje.</w:t>
      </w:r>
    </w:p>
    <w:p>
      <w:pPr>
        <w:pStyle w:val="Normal"/>
        <w:spacing w:lineRule="auto" w:line="276"/>
        <w:ind w:left="11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296" w:firstLine="129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</w:t>
        <w:tab/>
        <w:tab/>
        <w:t>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(parašas) </w:t>
        <w:tab/>
        <w:tab/>
        <w:t xml:space="preserve">                 (vardas ir pavardė)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86" w:hanging="360"/>
      </w:pPr>
      <w:rPr>
        <w:rFonts w:ascii="Courier New" w:hAnsi="Courier New" w:cs="Courier New" w:hint="default"/>
        <w:sz w:val="48"/>
        <w:szCs w:val="4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lt-L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cs="Courier New"/>
      <w:sz w:val="48"/>
      <w:szCs w:val="4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11:08:00Z</dcterms:created>
  <dc:creator>Vartotojas</dc:creator>
  <dc:description/>
  <cp:keywords/>
  <dc:language>en-US</dc:language>
  <cp:lastModifiedBy>Jūratė Rapalavičiūtė</cp:lastModifiedBy>
  <dcterms:modified xsi:type="dcterms:W3CDTF">2023-02-27T06:42:00Z</dcterms:modified>
  <cp:revision>7</cp:revision>
  <dc:subject/>
  <dc:title/>
</cp:coreProperties>
</file>