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Katedros / centro / laboratorijos pavadinimas arba FSF mokslininkų grupė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ilniaus universitet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losofijos fakulteto rinkimų komis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ŪLYM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LTI KANDIDATAIS (-U)  Į  FAKULTETO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- 04 - 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ūlome iškelti kandidatais (-u) į VU Filosofijos fakulteto tarybos narius (-iu) 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ultete dirbančiųjų profesorių ir (ar) vyriausiųjų mokslo darbuotojų grupė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e dirbančiųjų docentų ir (ar) vyresniųjų mokslo darbuotojų grupė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ultete dirbančiųjų mokslo daktarų, neužimančių docento, profesoriaus, vyresniojo ar vyriausiojo mokslo darbuotojų grupė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tedros/centro/laboratorijos var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96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</w:rPr>
        <w:t>P.S. Jeigu kandidatą kelia mokslininkų grupė, nurodomi visi FSF mokslininkų vardai, pavardės, parašai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8:00Z</dcterms:created>
  <dc:creator>Vartotojas</dc:creator>
  <dc:description/>
  <cp:keywords/>
  <dc:language>en-US</dc:language>
  <cp:lastModifiedBy>Jūratė Rapalavičiūtė</cp:lastModifiedBy>
  <cp:lastPrinted>2021-02-25T12:36:00Z</cp:lastPrinted>
  <dcterms:modified xsi:type="dcterms:W3CDTF">2021-04-12T13:33:00Z</dcterms:modified>
  <cp:revision>7</cp:revision>
  <dc:subject/>
  <dc:title/>
</cp:coreProperties>
</file>