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FSF akademinės bendruomenės nario vardas pavardė didžiosiomis raidėmis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ilniaus universiteto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ilosofijos fakulteto rinkimų komisijai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PRAŠYMAS KELTI KANDIDATU Į TARYBOS NARIUS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2021-04-_____________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ilnius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ašau iškelti mane _____________(vardas, pavardė) kandidatu į VU Filosofijos fakulteto tarybos narius (pažymėkite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vieną grupę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kurioje pageidaujate būti keliamas į Fakulteto tarybos narius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akultete dirbančiųjų profesorių ir (ar) vyriausiųjų mokslo darbuotojų grupė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akultete dirbančiųjų docentų ir (ar) vyresniųjų mokslo darbuotojų grupė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akultete dirbančiųjų mokslo daktarų, neužimančių docento, profesoriaus, vyresniojo ar vyriausiojo mokslo darbuotojų grupėje.</w:t>
      </w:r>
    </w:p>
    <w:p>
      <w:pPr>
        <w:pStyle w:val="Normal"/>
        <w:spacing w:lineRule="auto" w:line="276"/>
        <w:ind w:left="113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left="1296" w:firstLine="129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8:00Z</dcterms:created>
  <dc:creator>Vartotojas</dc:creator>
  <dc:description/>
  <cp:keywords/>
  <dc:language>en-US</dc:language>
  <cp:lastModifiedBy>Jūratė Rapalavičiūtė</cp:lastModifiedBy>
  <dcterms:modified xsi:type="dcterms:W3CDTF">2021-04-12T10:07:00Z</dcterms:modified>
  <cp:revision>5</cp:revision>
  <dc:subject/>
  <dc:title/>
</cp:coreProperties>
</file>