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das Pavard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ntūros studijų ir tyrimų planas pusmeč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3 10 01–2024 03 01 (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4 03 01–2024 10 01 (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4 10 01–2025 03 01 (I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 03 01–2025 10 01 (IV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>2025 10 01–2026 03 01 (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6 03 01–2026 10 01 (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6 10 01–2027 03 01 (V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7 03 01–2027 10 01 (VI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7 10 01–2028 09 30</w:t>
      </w:r>
      <w:r>
        <w:rPr/>
        <w:t xml:space="preserve"> (ne ilgiau kaip vieneri metai po doktorantūros studijų)</w:t>
      </w:r>
    </w:p>
    <w:p>
      <w:pPr>
        <w:pStyle w:val="Normal"/>
        <w:rPr/>
      </w:pPr>
      <w:r>
        <w:rPr/>
        <w:t xml:space="preserve">Daktaro disertacijos gyni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3:00Z</dcterms:created>
  <dc:creator>Toma</dc:creator>
  <dc:description/>
  <cp:keywords/>
  <dc:language>en-US</dc:language>
  <cp:lastModifiedBy>Jūratė Rapalavičiūtė</cp:lastModifiedBy>
  <cp:lastPrinted>2012-06-21T10:25:00Z</cp:lastPrinted>
  <dcterms:modified xsi:type="dcterms:W3CDTF">2024-04-18T04:51:00Z</dcterms:modified>
  <cp:revision>4</cp:revision>
  <dc:subject/>
  <dc:title>Rolandas Petkevičius</dc:title>
</cp:coreProperties>
</file>