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ateikties lapas pasirašomas ir pridedamas prie baigiamojo bakalauro arba magistro darbo po antraštinio lap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igiamąjį darbą …............................................................................................................., patvirtintą Filosofijos fakulteto dekano įsakymu Nr. ........, parengiau savarankiškai, galutinai suredagavau ir įteikiau Instituto administratorei (-iu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</w:t>
        <w:tab/>
        <w:t xml:space="preserve">                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Data)</w:t>
        <w:tab/>
        <w:t xml:space="preserve">                    (Studentės (-o) vardas, pavardė, studento pažymėjimo numeris, paraš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giamasis darbas atitinka (neatitinka) bakalauro (magistro) darbams keliamus reikalavimus ir gali būti gin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</w:t>
        <w:tab/>
        <w:t xml:space="preserve">    </w:t>
        <w:tab/>
        <w:t xml:space="preserve">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Data)</w:t>
        <w:tab/>
        <w:tab/>
        <w:tab/>
        <w:tab/>
        <w:tab/>
        <w:t xml:space="preserve">             (Vadovės ar vadovo vardas, pavardė, paraš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giamąjį darbą priėm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</w:t>
        <w:tab/>
        <w:tab/>
        <w:t>.................................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(Data)</w:t>
        <w:tab/>
        <w:tab/>
        <w:t xml:space="preserve">                       (Instituto administratorės (-iaus) vardas, pavardė, paraš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;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;Times New Roman"/>
      <w:i/>
      <w:iCs/>
      <w:sz w:val="24"/>
      <w:szCs w:val="24"/>
    </w:rPr>
  </w:style>
  <w:style w:type="paragraph" w:styleId="Antrat1">
    <w:name w:val="Antraštė1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6:00Z</dcterms:created>
  <dc:creator>mgi</dc:creator>
  <dc:description/>
  <dc:language>en-US</dc:language>
  <cp:lastModifiedBy>Jolanta</cp:lastModifiedBy>
  <cp:lastPrinted>2019-05-24T09:43:00Z</cp:lastPrinted>
  <dcterms:modified xsi:type="dcterms:W3CDTF">2019-05-24T06:57:00Z</dcterms:modified>
  <cp:revision>3</cp:revision>
  <dc:subject/>
  <dc:title/>
</cp:coreProperties>
</file>