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edas Nr.1 Mokslo - tiriamoji praktika socialinės politikos programoje </w:t>
      </w:r>
    </w:p>
    <w:p>
      <w:pPr>
        <w:pStyle w:val="Normal"/>
        <w:rPr/>
      </w:pPr>
      <w:r>
        <w:rPr/>
        <w:t>Vilniaus Universiteto Socialinės politikos II M kurso studentams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30"/>
        <w:gridCol w:w="742"/>
        <w:gridCol w:w="1046"/>
        <w:gridCol w:w="1051"/>
        <w:gridCol w:w="1191"/>
        <w:gridCol w:w="561"/>
        <w:gridCol w:w="1310"/>
        <w:gridCol w:w="1576"/>
      </w:tblGrid>
      <w:tr>
        <w:trPr>
          <w:trHeight w:val="27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as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kos pavadiniams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tai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nis darbas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kotarpis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iskaitymas</w:t>
            </w:r>
          </w:p>
        </w:tc>
      </w:tr>
      <w:tr>
        <w:trPr>
          <w:trHeight w:val="2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a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slo tiriamoj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09 02-2020 12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highlight w:val="yellow"/>
        </w:rPr>
      </w:pPr>
      <w:r>
        <w:rPr>
          <w:rFonts w:cs="Arial" w:ascii="Arial" w:hAnsi="Arial"/>
          <w:b/>
        </w:rPr>
        <w:t>Praktikos tikslas</w:t>
      </w:r>
      <w:r>
        <w:rPr/>
        <w:t xml:space="preserve">- taikyti teorijas ir naudoti empirinio tyrimo metodus socialinės politikos analizei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kos uždavinia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i/>
        </w:rPr>
        <w:t>Praktikos vietoje</w:t>
      </w:r>
      <w:r>
        <w:rPr/>
        <w:t xml:space="preserve">: </w:t>
      </w:r>
    </w:p>
    <w:p>
      <w:pPr>
        <w:pStyle w:val="Normal"/>
        <w:rPr/>
      </w:pPr>
      <w:r>
        <w:rPr>
          <w:bCs/>
          <w:sz w:val="20"/>
          <w:szCs w:val="20"/>
        </w:rPr>
        <w:t>Remiantis socialinėmis teorijomis, gebės parengti empirinio tyrimo dizainą praktikos institucijoj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ebės taikyti empirinio tyrimo metodus duomenų surinkimui ir analizei praktikos institucijoj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Seminarų metu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/>
        <w:t xml:space="preserve">1. </w:t>
      </w:r>
      <w:r>
        <w:rPr>
          <w:sz w:val="20"/>
          <w:szCs w:val="20"/>
        </w:rPr>
        <w:t xml:space="preserve">Refleksuoti analitinę patirtį praktikos vietoje; </w:t>
      </w:r>
    </w:p>
    <w:p>
      <w:pPr>
        <w:pStyle w:val="Normal"/>
        <w:rPr/>
      </w:pPr>
      <w:r>
        <w:rPr>
          <w:sz w:val="20"/>
          <w:szCs w:val="20"/>
        </w:rPr>
        <w:t xml:space="preserve">2. Ugdyti mokslo tiriamuosius/analitinius įgūdžiu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kslo tiriamoji praktika, remiasi šiais studijų metu išklausytais dalyka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alinės gerovės tyrima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alinės politkos ir gerovės valstybės lyginamosios studijo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rptautinių organizacijų politika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ų planas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170"/>
        <w:gridCol w:w="246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ikoje lavinami įgūdžiai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20 rugsėjo m</w:t>
            </w:r>
            <w:r>
              <w:rPr/>
              <w:t>ėn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vadinė paskaita. Suteikiama bendra informacija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arčių su praktikos institucija pristaty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ktikos plano pristatymas. Empirinio tyrimo plano praktikos institucijoje pristatymas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bėjimai suplanuoti veiklas praktikos institucijoje ir empirinį tyrimą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020 m.  spalio- gruodžio </w:t>
            </w:r>
            <w:r>
              <w:rPr/>
              <w:t>mėn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iantis socialinėmis teorijomis empirinio tyrimo dizaino pristatymas.</w:t>
            </w:r>
          </w:p>
          <w:p>
            <w:pPr>
              <w:pStyle w:val="Normal"/>
              <w:jc w:val="both"/>
              <w:rPr/>
            </w:pPr>
            <w:r>
              <w:rPr/>
              <w:t>Diskusijos aptariant dizaino, duomenų rinkimo ir analizės praktikos institucijoje problem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kslinių tiriamųjų gevėjimų stiprinimas praktikos institucijoje.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m. gruodžio mėn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ikos įvertinimas su studenta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ikos savirefleksija</w:t>
            </w:r>
          </w:p>
          <w:p>
            <w:pPr>
              <w:pStyle w:val="Normal"/>
              <w:jc w:val="both"/>
              <w:rPr/>
            </w:pPr>
            <w:r>
              <w:rPr/>
              <w:t>Praktikos rezultatų viešo pristatymo įgūdžia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rindiniai reikalavima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Privalomas praktikos atlikimas institucijoje  </w:t>
      </w:r>
    </w:p>
    <w:p>
      <w:pPr>
        <w:pStyle w:val="Normal"/>
        <w:rPr/>
      </w:pPr>
      <w:r>
        <w:rPr/>
        <w:t xml:space="preserve">Privalomas seminarų lankymas universitete. </w:t>
      </w:r>
    </w:p>
    <w:p>
      <w:pPr>
        <w:pStyle w:val="Normal"/>
        <w:rPr/>
      </w:pPr>
      <w:r>
        <w:rPr/>
        <w:t>Praktikos dokumentų sutvarkymas ir pristatymas.</w:t>
      </w:r>
    </w:p>
    <w:p>
      <w:pPr>
        <w:pStyle w:val="Normal"/>
        <w:rPr/>
      </w:pPr>
      <w:r>
        <w:rPr/>
        <w:t>Universiteto praktikos vadovo pavestų užduočių vykdymas.</w:t>
      </w:r>
    </w:p>
    <w:p>
      <w:pPr>
        <w:pStyle w:val="Normal"/>
        <w:rPr/>
      </w:pPr>
      <w:r>
        <w:rPr/>
        <w:t>Institucijos praktikos vadovo pateikiamų užduočių vykdymas.</w:t>
      </w:r>
    </w:p>
    <w:p>
      <w:pPr>
        <w:pStyle w:val="Normal"/>
        <w:rPr/>
      </w:pPr>
      <w:r>
        <w:rPr/>
        <w:t>Rašto darbas : Praktikos ataskaita</w:t>
      </w:r>
    </w:p>
    <w:p>
      <w:pPr>
        <w:pStyle w:val="Normal"/>
        <w:jc w:val="center"/>
        <w:rPr/>
      </w:pPr>
      <w:r>
        <w:rPr/>
        <w:t>Praktikos vertinim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ami dalyka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arimai seminarų met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to darba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os institucijos vadovo vertinima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KOMENDACIJA:</w:t>
      </w:r>
    </w:p>
    <w:p>
      <w:pPr>
        <w:pStyle w:val="Normal"/>
        <w:rPr/>
      </w:pPr>
      <w:r>
        <w:rPr/>
        <w:t>Renkantis praktikos vietą derinti pagal galimybes su magistro darbo tema, tyrimo idejom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3:00Z</dcterms:created>
  <dc:creator>Daiva</dc:creator>
  <dc:description/>
  <cp:keywords/>
  <dc:language>en-US</dc:language>
  <cp:lastModifiedBy>Giedrė Gražina Liupševičiūtė</cp:lastModifiedBy>
  <cp:lastPrinted>2015-09-22T15:44:00Z</cp:lastPrinted>
  <dcterms:modified xsi:type="dcterms:W3CDTF">2020-09-01T13:13:00Z</dcterms:modified>
  <cp:revision>2</cp:revision>
  <dc:subject/>
  <dc:title>Mokslo- tiriamoji praktika “Socialinės politikos formavimas ir įgyvendinimas ”</dc:title>
</cp:coreProperties>
</file>