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 UNIVERSITETO DARBUOTOJO AR STUDENTO PRAŠYMAS TAP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au registruoti mane kandidatu į Vilniaus universiteto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sz w:val="24"/>
          <w:szCs w:val="24"/>
        </w:rPr>
        <w:t>interesų sritį, kurioje kandidatuosite į Vilniaus universiteto tarybos narius)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manitarikos, kultūros ir meno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isinės, politinės, socialinės, ūkio, finansų ir administravimo sistemų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kštųjų technologijų, susijusių su biomedicinos mokslais,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kštųjų technologijų, susijusių su matematikos, fizikos, chemijos ir informatikos mokslais, interesų srity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9:00Z</dcterms:created>
  <dc:creator>Vartotojas</dc:creator>
  <dc:description/>
  <cp:keywords/>
  <dc:language>en-US</dc:language>
  <cp:lastModifiedBy>.</cp:lastModifiedBy>
  <dcterms:modified xsi:type="dcterms:W3CDTF">2019-06-13T11:29:00Z</dcterms:modified>
  <cp:revision>2</cp:revision>
  <dc:subject/>
  <dc:title/>
</cp:coreProperties>
</file>