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Vilniaus universiteto Centrinės rinkimų komisijos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. gegužės 31 d. posėdyje Nr. KI-39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O BŪTI KANDIDATU Į VILNIAUS UNIVERSITETO TARYBOS NARIUS DUOMENŲ ANKE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  <w:sz w:val="24"/>
          <w:szCs w:val="24"/>
        </w:rPr>
      </w:pPr>
      <w:r>
        <w:rPr>
          <w:rFonts w:cs="TimesLT;Times New Roman" w:ascii="TimesLT;Times New Roman" w:hAnsi="TimesLT;Times New Roman"/>
          <w:b/>
          <w:sz w:val="24"/>
          <w:szCs w:val="24"/>
        </w:rPr>
      </w:r>
    </w:p>
    <w:tbl>
      <w:tblPr>
        <w:tblW w:w="4677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1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  <w:t>Vieta nuotrauka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932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Vardas ir pavard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imimo 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Gyvenamoji vie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elefon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Elektroninio pašto adres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šsilavini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49"/>
        <w:gridCol w:w="2182"/>
        <w:gridCol w:w="163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šsilavinima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ymo įstaigos pavadinim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ialyb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igimo meta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449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Turimas pedagoginis vardas, mokslo laipsni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i tur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Kokias užsienio kalbas mokate?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Pagrindinė darbovietė, pareigos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Kitos darbovietė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i tur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Visuomeninė veikla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180" w:leader="none"/>
          <w:tab w:val="center" w:pos="50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staba. </w:t>
      </w:r>
      <w:r>
        <w:rPr>
          <w:rFonts w:cs="Times New Roman" w:ascii="Times New Roman" w:hAnsi="Times New Roman"/>
          <w:sz w:val="20"/>
          <w:szCs w:val="20"/>
        </w:rPr>
        <w:t>Šios anketos 1 bei 6–11 punktuose pateikti kandidato atsakymai bus skelbiami Vilniaus universiteto interneto svetainė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8:00Z</dcterms:created>
  <dc:creator>Vartotojas</dc:creator>
  <dc:description/>
  <cp:keywords/>
  <dc:language>en-US</dc:language>
  <cp:lastModifiedBy>.</cp:lastModifiedBy>
  <dcterms:modified xsi:type="dcterms:W3CDTF">2019-06-13T11:28:00Z</dcterms:modified>
  <cp:revision>2</cp:revision>
  <dc:subject/>
  <dc:title/>
</cp:coreProperties>
</file>