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Antrat1"/>
        <w:spacing w:lineRule="auto" w:line="360"/>
        <w:jc w:val="center"/>
        <w:rPr>
          <w:b/>
          <w:b/>
          <w:sz w:val="24"/>
          <w:lang w:val="lt-LT"/>
        </w:rPr>
      </w:pPr>
      <w:r>
        <w:rPr>
          <w:b/>
          <w:lang w:val="lt-LT"/>
        </w:rPr>
        <w:t>STUDENTO MOKOMOSIOS PRAKTIKOS ĮVERTINIMAS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  <w:t>VU psichologijos bakalauro studijų, IV kurso  studentas(ė) 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  <w:t>atliko praktiką  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lang w:val="lt-LT"/>
        </w:rPr>
        <w:t xml:space="preserve">                                                     </w:t>
      </w: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4"/>
          <w:lang w:val="lt-LT"/>
        </w:rPr>
        <w:t>nuo_________________iki____________________Viso______________valandų.</w:t>
      </w:r>
    </w:p>
    <w:p>
      <w:pPr>
        <w:pStyle w:val="Pagrindinistekstas21"/>
        <w:spacing w:lineRule="auto" w:line="240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(data)                                        (data)</w:t>
      </w:r>
    </w:p>
    <w:p>
      <w:pPr>
        <w:pStyle w:val="Pagrindinistekstas21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sz w:val="22"/>
          <w:lang w:val="lt-LT"/>
        </w:rPr>
        <w:t>Prašome įvertinti studento atliekamas veiklas keturių balų sistema (kur 0 balų – veikla buvo skirta, tačiau studentas jos neatliko; 1 – nekompetentingai atlikta veikla su esminiais trūkumais; 2 – veikla atlikta su nedideliais trūkumais, studentui(-ei) reikalinga nuolatinė pagalba ir priežiūra, 3 – kompetentingai atlikta veikla). Pažymėkite X tas veiklas, kurių studentas(-ė) neturėjo galimybės atlikti.</w:t>
      </w:r>
    </w:p>
    <w:p>
      <w:pPr>
        <w:pStyle w:val="Normal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sz w:val="28"/>
          <w:szCs w:val="28"/>
          <w:lang w:val="lt-LT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  <w:gridCol w:w="1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Veiklos, numatytos praktikos užduoty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adovo vertinim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Laikas (val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</w:rPr>
        <w:t>Pažymėkite, su kuriais teiginiais apie studento kompetencijas ir praktikos atlikimo ypatumus Jūs sutinkate, o su kuriais - ne</w:t>
      </w:r>
      <w:r>
        <w:rPr>
          <w:sz w:val="22"/>
          <w:szCs w:val="22"/>
          <w:lang w:val="lt-LT"/>
        </w:rPr>
        <w:t>. Jei manote, kad svarbu pakomentuoti pasirinktą atsakymą, komentarą įrašykite pastabų skyrelyje. Jei minimų kompetencijų studentas neturėjo galimybių pademonstruoti dėl institucijos veiklos ypatumų, tą teiginį išbraukit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5100"/>
        <w:gridCol w:w="686"/>
        <w:gridCol w:w="621"/>
        <w:gridCol w:w="3573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IP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stabos (jei reikia)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lt-LT"/>
              </w:rPr>
              <w:t>tudentas iš anksto, gerbdamas mano laiką susisiekė dėl praktikos atlikim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kos dokumentus studentas pateikė organizuotai, susitaręs dėl man tinkamo laiko, dokumentai buvo tvarking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laiku atvykdavo į praktikos vietą, numatytus susitikimus, komandos pasitarimus etc., gerbė mano ir kitų laiką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tinkamai planavo savo laiką, laiku atlikdavo numatytas užduot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atitinkamas paskirtas užduotis gebėjo atlikti savarankiška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gebėjo identifikuoti savo kompetencijos ribas ir, kai reikia, kreiptis pagalbo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išmanė profesinės etikos principus ir stengėsi jų laikyt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atsižvelgdavo į mano ir kitų praktikos institucijoje dirbančių profesionalų pastabas ir pasiūlym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teikė argumentuotai savo idėjas, pasiūlymus ir pastaba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ėmėsi iniciatyvos siūlydamas, kokias institucijai naudingas veiklas, atitinkančias jo žinias ir kompetenciją, galėtų atlikti praktikos vietoje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demonstravo pakankamus darbo komandoje įgūdži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aktyviai domėjosi psichologo veikla, užduodavo prasmingus klausimus apie psichologo darbo praktikos institucijoje ypatum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aktyviai domėjosi praktikos institucija, užduodavo prasmingus klausimus apie institucijos veiklos principu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as pademonstravo gebėjimą profesionaliai bendrauti su praktikos vadovu ir kitais praktikos institucijos darbuotoja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pagarbiai ir jautriai bendravo su institucijos klientai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as demonstravo  ir taikė studijų metu įgytas psichologijos žinias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trumpai pakomentuoti studento praktikos atlikimą Jūsų institucijoje.</w:t>
      </w:r>
    </w:p>
    <w:p>
      <w:pPr>
        <w:pStyle w:val="Pagrindinistekstas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rindinistekstas31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Praktikos vadovas __________________________________________________________________________________</w:t>
      </w:r>
    </w:p>
    <w:p>
      <w:pPr>
        <w:pStyle w:val="Pagrindinistekstas21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                                   </w:t>
      </w:r>
      <w:r>
        <w:rPr>
          <w:sz w:val="22"/>
          <w:lang w:val="lt-LT"/>
        </w:rPr>
        <w:t>(vardas, pavardė, parašas)</w:t>
      </w:r>
    </w:p>
    <w:p>
      <w:pPr>
        <w:pStyle w:val="Pagrindinistekstas21"/>
        <w:rPr>
          <w:sz w:val="22"/>
          <w:lang w:val="lt-LT"/>
        </w:rPr>
      </w:pPr>
      <w:r>
        <w:rPr>
          <w:sz w:val="22"/>
          <w:lang w:val="lt-LT"/>
        </w:rPr>
        <w:t>Data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ntrat1">
    <w:name w:val="Antraštė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1">
    <w:name w:val="Pagrindinis tekstas 21"/>
    <w:basedOn w:val="Normal"/>
    <w:qFormat/>
    <w:pPr>
      <w:spacing w:lineRule="auto" w:line="360"/>
      <w:jc w:val="both"/>
    </w:pPr>
    <w:rPr/>
  </w:style>
  <w:style w:type="paragraph" w:styleId="Pagrindiniotekstotrauka31">
    <w:name w:val="Pagrindinio teksto įtrauka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lt-LT"/>
    </w:rPr>
  </w:style>
  <w:style w:type="paragraph" w:styleId="Pagrindinistekstas31">
    <w:name w:val="Pagrindinis tekstas 31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8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Jonas Eimontas</cp:lastModifiedBy>
  <cp:lastPrinted>2006-01-30T14:23:00Z</cp:lastPrinted>
  <dcterms:modified xsi:type="dcterms:W3CDTF">2023-11-20T11:13:00Z</dcterms:modified>
  <cp:revision>4</cp:revision>
  <dc:subject/>
  <dc:title>VU Socialinio darbo kated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a23e35e8a694ca8011d6e53618dbb40fe11fa05392ea37aa41146d2f1ec240</vt:lpwstr>
  </property>
</Properties>
</file>