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Antrat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STUDENTO PROFESINĖS </w:t>
      </w:r>
    </w:p>
    <w:p>
      <w:pPr>
        <w:pStyle w:val="Antrat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RAKTIKOS ĮVERTINIMAS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lt-LT"/>
        </w:rPr>
      </w:pPr>
      <w:r>
        <w:rPr>
          <w:sz w:val="24"/>
          <w:lang w:val="lt-LT"/>
        </w:rPr>
        <w:t xml:space="preserve">VU Filosofijos fakulteto Psichologijos instituto Sveikatos psichologijos studijų  programos studentas (ė) </w:t>
      </w:r>
    </w:p>
    <w:p>
      <w:pPr>
        <w:pStyle w:val="Normal"/>
        <w:pBdr>
          <w:bottom w:val="single" w:sz="4" w:space="1" w:color="000000"/>
        </w:pBd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lang w:val="lt-LT"/>
        </w:rPr>
        <w:t>atliko profesinę  praktiką  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firstLine="4962"/>
        <w:jc w:val="both"/>
        <w:rPr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(</w:t>
      </w:r>
      <w:r>
        <w:rPr>
          <w:lang w:val="lt-LT"/>
        </w:rPr>
        <w:t>nurodyti įstaigą ar organizaciją)</w:t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nuo_________________iki____________________Viso______________valandų.</w:t>
      </w:r>
    </w:p>
    <w:p>
      <w:pPr>
        <w:pStyle w:val="Pagrindinistekstas2"/>
        <w:spacing w:lineRule="auto" w:line="240"/>
        <w:rPr/>
      </w:pPr>
      <w:r>
        <w:rPr>
          <w:rFonts w:cs="Times New Roman" w:ascii="Times New Roman" w:hAnsi="Times New Roman"/>
          <w:sz w:val="20"/>
          <w:lang w:val="lt-LT"/>
        </w:rPr>
        <w:t xml:space="preserve">                     </w:t>
      </w:r>
      <w:r>
        <w:rPr>
          <w:rFonts w:cs="Times New Roman" w:ascii="Times New Roman" w:hAnsi="Times New Roman"/>
          <w:sz w:val="20"/>
          <w:lang w:val="lt-LT"/>
        </w:rPr>
        <w:t>(data)                                        (data)</w:t>
      </w:r>
    </w:p>
    <w:p>
      <w:pPr>
        <w:pStyle w:val="Pagrindinistekstas2"/>
        <w:spacing w:lineRule="auto" w:line="24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gal praktikos planą studentas atliko  tokius darbus 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701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raktikos metu atliktos veik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Laikas (val.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Prašome įvertinti studento praktinę veiklą dešimties balų sistemoje (kur 10 balų reiškia puikiai, o žemesni balai nei 5 – labai silpnai, blogai) pagal lentelėje pateiktus atskirus veiklos skirsnius. Jei tam tikrų veiklų nebuvo galimybės atlikti, žymėkite 0.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/>
              </w:rPr>
              <w:t>Studento  žinios, gebėjimai,  veik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inima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rofesinis aktyvumas (domėjimasis, įsitraukimas į darbą, noras pagerinti  įgūdžius, pagilinti žinias ir k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reigingu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munikabilu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stebėti ir analizuoti institucijos veikl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igybinių instrukcijų, reikalingų  teisinių aktų žinojimas ir pri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planuoti ir atlikti tyrim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iciatyvumas ( įdomūs, nauji pasiūlymai, idėjos  ir pan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dirbti savarankiš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Gebėjimas dirbti komand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darbiavimas su kolegom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nsultavimo įgūdž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sichologinio įvertinimo įgūdž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eikatos stiprinimo bei ligų prevencijos  veik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tarpio pagalbos/paramos grupių organizavimas/ved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sichologinio švietimo  įgūdžiai (paskaitos, seminarai, informaciniai lapeliai  pacientams/klientams, personalui, visuomene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ės etikos laikyma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ugda (dalyvavimas atvejų analizės grupėse, seminaruose ir pan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ių žinių 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ų konkrečių veiklų ar įgūdžių įvertinimas  (įrašykite savo pastebėjimus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rašome  pakomentuoti studento praktikos atlikimą Jūsų institucijoje.</w:t>
      </w:r>
    </w:p>
    <w:p>
      <w:pPr>
        <w:pStyle w:val="Pagrindinistekstas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grindinistekstas3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Praktikos vadovas _______________________________________________________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lang w:val="lt-LT"/>
        </w:rPr>
        <w:t>(vardas, pavardė, paraš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/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Įstaigos arba padalinio vadovas ____________________________________________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lt-LT"/>
        </w:rPr>
        <w:t>(vardas, pavardė, parašas, antspaudas)                       A.V.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ta 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jc w:val="center"/>
      <w:outlineLvl w:val="2"/>
    </w:pPr>
    <w:rPr>
      <w:i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rFonts w:ascii="TimesLT;Times New Roman" w:hAnsi="TimesLT;Times New Roman" w:cs="TimesL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sz w:val="24"/>
    </w:rPr>
  </w:style>
  <w:style w:type="paragraph" w:styleId="Pagrindiniotekstotrauka3">
    <w:name w:val="Pagrindinio teksto įtrauka 3"/>
    <w:basedOn w:val="Normal"/>
    <w:qFormat/>
    <w:pPr>
      <w:ind w:left="720" w:hanging="0"/>
    </w:pPr>
    <w:rPr>
      <w:rFonts w:ascii="TimesLT;Times New Roman" w:hAnsi="TimesLT;Times New Roman" w:cs="TimesLT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4:00Z</dcterms:created>
  <dc:creator>SDK</dc:creator>
  <dc:description>Dokumentas koreguotas UAB Fotonija 'Korektoriumi' v. 1.0 2003.09.09 11:21:42Dokumentas koreguotas UAB Fotonija 'Korektoriumi' v. 1.0 2004.05.17 13:25:22</dc:description>
  <cp:keywords/>
  <dc:language>en-US</dc:language>
  <cp:lastModifiedBy>Dange</cp:lastModifiedBy>
  <cp:lastPrinted>2006-01-30T14:23:00Z</cp:lastPrinted>
  <dcterms:modified xsi:type="dcterms:W3CDTF">2018-09-17T13:24:00Z</dcterms:modified>
  <cp:revision>8</cp:revision>
  <dc:subject/>
  <dc:title>VU Socialinio darbo katedra</dc:title>
</cp:coreProperties>
</file>