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lt-LT"/>
        </w:rPr>
        <w:t>STUDENTO (-ĖS) PROFESINĖS PRAKTIKOS ĮVERTINI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/>
          <w:b/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 xml:space="preserve">VU Filosofijos fakulteto Psichologijos instituto Organizacinės psichologijos magistrantūros studijų </w:t>
      </w:r>
      <w:r>
        <w:rPr/>
        <w:t>programos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tudentas (-ė)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ind w:firstLine="2410"/>
        <w:jc w:val="center"/>
        <w:rPr/>
      </w:pPr>
      <w:r>
        <w:rPr/>
        <w:t>(vardas, pavardė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38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tliko praktiką</w:t>
            </w:r>
          </w:p>
        </w:tc>
        <w:tc>
          <w:tcPr>
            <w:tcW w:w="9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sz w:val="24"/>
          <w:lang w:val="lt-LT"/>
        </w:rPr>
        <w:t>(</w:t>
      </w:r>
      <w:r>
        <w:rPr>
          <w:lang w:val="lt-LT"/>
        </w:rPr>
        <w:t>nurodyti įstaigą ar organizaciją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6"/>
        <w:gridCol w:w="513"/>
        <w:gridCol w:w="2075"/>
        <w:gridCol w:w="1291"/>
        <w:gridCol w:w="1291"/>
        <w:gridCol w:w="2968"/>
      </w:tblGrid>
      <w:tr>
        <w:trPr/>
        <w:tc>
          <w:tcPr>
            <w:tcW w:w="57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uo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ki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š viso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valandų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lang w:val="lt-LT"/>
              </w:rPr>
              <w:t>(data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data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lang w:val="lt-LT"/>
        </w:rPr>
        <w:t xml:space="preserve">Pagal praktikos užduotis studentas atliko  tokius darbus 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92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ikos metu atliktos veik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Laikas (val.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284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284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284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284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284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284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284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284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284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284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284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>Prašome įvertinti studento praktinę veiklą (žinias, gebėjimus, veiklas) dešimties balų sistemoje (kur 10 balų reiškia puikiai, o žemesni balai nei 5 – labai silpnai, blogai) pagal lentelėje pateiktus atskirus vertinamus skirsnius. Jei tam tikrų veiklų nebuvo galimybės atlikti, žymėkite 0.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lt-LT"/>
              </w:rPr>
              <w:t>Studento  žinios, gebėjimai,  veikl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Vertinimas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Profesinis aktyvumas (domėjimasis, įsitraukimas į darbą, noras pagerinti įgūdžius, pagilinti žinias ir kt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Pareigingum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omunikabilu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jimas stebėti ir analizuoti institucijos veikl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igybinių instrukcijų, reikalingų  teisinių aktų žinojimas ir pritaikymas praktik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jimas planuoti ir atlikti tyrim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iciatyvumas ( įdomūs, nauji pasiūlymai, idėjos  ir pan.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jimas dirbti savarankišk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Gebėjimas dirbti komand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Bendradarbiavimas su kolegom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sichologinio įvertinimo įgūdžiai (pvz., atrankos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sichologinio švietimo  įgūdžiai (savarankiškai pravestos paskaitos, seminarai ir pan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ofesinės etikos laikyma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aviugda (dalyvavimas atvejų analizės grupėse, seminaruose ir pan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Gebėjimas profesines žinias taikyti praktik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os konkrečios veiklos ar įgūdžiai ir jų įvertinimas (įrašykite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sz w:val="22"/>
          <w:lang w:val="lt-LT"/>
        </w:rPr>
        <w:t xml:space="preserve"> </w:t>
      </w:r>
      <w:r>
        <w:rPr>
          <w:sz w:val="22"/>
          <w:lang w:val="lt-LT"/>
        </w:rPr>
        <w:t>Prašome  pakomentuoti studento praktikos atlikimą Jūsų institucijoje.</w:t>
      </w:r>
    </w:p>
    <w:p>
      <w:pPr>
        <w:pStyle w:val="BodyTex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/>
      </w:pPr>
      <w:r>
        <w:rPr/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34"/>
        <w:gridCol w:w="4745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aktikos vadovas (ė)</w:t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parašas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</w:tbl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4785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Įstaigos arba padalinio vadovas (ė)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94" w:type="dxa"/>
            <w:tcBorders/>
          </w:tcPr>
          <w:p>
            <w:pPr>
              <w:pStyle w:val="BodyText2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parašas, antspaudas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/>
          </w:tcPr>
          <w:p>
            <w:pPr>
              <w:pStyle w:val="BodyText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lt-LT"/>
              </w:rPr>
            </w:pPr>
            <w:r>
              <w:rPr>
                <w:sz w:val="22"/>
                <w:szCs w:val="24"/>
                <w:lang w:val="lt-LT"/>
              </w:rPr>
            </w:r>
          </w:p>
        </w:tc>
        <w:tc>
          <w:tcPr>
            <w:tcW w:w="2694" w:type="dxa"/>
            <w:tcBorders/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A.V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data)</w:t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LT;Times New Roman" w:hAnsi="TimesLT;Times New Roman" w:cs="TimesLT;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hanging="0"/>
      <w:jc w:val="center"/>
      <w:outlineLvl w:val="2"/>
    </w:pPr>
    <w:rPr>
      <w:i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  <w:lang w:val="lt-L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LT;Times New Roman" w:hAnsi="TimesLT;Times New Roman" w:cs="TimesL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LT;Times New Roman" w:hAnsi="TimesLT;Times New Roman" w:cs="TimesLT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LT;Times New Roman" w:hAnsi="TimesLT;Times New Roman" w:cs="TimesLT;Times New Roman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LT;Times New Roman" w:hAnsi="TimesLT;Times New Roman" w:cs="TimesLT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lt-LT"/>
    </w:rPr>
  </w:style>
  <w:style w:type="paragraph" w:styleId="BodyText3">
    <w:name w:val="Body Text 3"/>
    <w:basedOn w:val="Normal"/>
    <w:qFormat/>
    <w:pPr>
      <w:jc w:val="both"/>
    </w:pPr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1:00Z</dcterms:created>
  <dc:creator>SDK</dc:creator>
  <dc:description>Dokumentas koreguotas UAB Fotonija 'Korektoriumi' v. 1.0 2003.09.09 11:21:42Dokumentas koreguotas UAB Fotonija 'Korektoriumi' v. 1.0 2004.05.17 13:25:22</dc:description>
  <cp:keywords/>
  <dc:language>en-US</dc:language>
  <cp:lastModifiedBy>Danguolė Žiūraitienė</cp:lastModifiedBy>
  <cp:lastPrinted>2006-01-30T14:23:00Z</cp:lastPrinted>
  <dcterms:modified xsi:type="dcterms:W3CDTF">2023-09-25T05:28:00Z</dcterms:modified>
  <cp:revision>4</cp:revision>
  <dc:subject/>
  <dc:title>VU Socialinio darbo kated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6c7a7d83c385e8c4e5755090506788ecca3577aafc0d96a5befde73eda002a</vt:lpwstr>
  </property>
</Properties>
</file>