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lt-LT"/>
        </w:rPr>
        <w:t>STUDENTO (-ĖS) PROFESINĖS PRAKTIKOS ĮVERTIN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VU Filosofijos fakulteto Psichologijos instituto Sveikatos psichologijos magistrantūros studijų programo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udentas (-ė)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2410"/>
        <w:jc w:val="center"/>
        <w:rPr/>
      </w:pPr>
      <w:r>
        <w:rPr/>
        <w:t>(vardas, pavardė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liko profesinę praktiką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6"/>
        <w:gridCol w:w="513"/>
        <w:gridCol w:w="2075"/>
        <w:gridCol w:w="1291"/>
        <w:gridCol w:w="1291"/>
        <w:gridCol w:w="2401"/>
      </w:tblGrid>
      <w:tr>
        <w:trPr/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o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ki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 viso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landas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lang w:val="lt-LT"/>
              </w:rPr>
              <w:t>(data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data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gal praktikos užduotis studentas atliko tokius darbus 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kos metu atliktos veik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Laikas (val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21" w:hanging="321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Prašome įvertinti studento praktinę veiklą dešimties balų sistemoje (kur 10 balų reiškia puikiai, o žemesni balai nei 5 – labai silpnai, blogai) pagal lentelėje pateiktus atskirus veiklos skirsnius. Jei tam tikrų veiklų nebuvo galimybės atlikti, žymėkite 0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  <w:t>Studento  žinios, gebėjimai,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a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fesinis aktyvumas (domėjimasis, įsitraukimas į darbą, noras pagerinti  įgūdžius, pagilinti žinias ir k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eigingu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munikabilu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stebėti ir analizuoti institucijos veikl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igybinių instrukcijų, reikalingų  teisinių aktų žinojimas ir pri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planuoti ir atlikti tyrim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atyvumas ( įdomūs, nauji pasiūlymai, idėjos  ir pan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dirbti savarankiš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jimas dirbti komand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vimas su kolegom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nsultavimo įgūdž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sichologinio įvertinimo įgūdž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stiprinimo bei ligų prevencijos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tarpio pagalbos/paramos grupių organizavimas/ved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sichologinio švietimo  įgūdžiai (paskaitos, seminarai, informaciniai lapeliai  pacientams/klientams, personalui, visuomene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ės etikos laikyma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ugda (dalyvavimas atvejų analizės grupėse, seminaruose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fesinių žinių 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ų konkrečių veiklų ar įgūdžių įvertinimas  (įrašykite savo pastebėjimus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pakomentuoti studento praktikos atlikimą Jūsų institucijoje.</w:t>
      </w:r>
    </w:p>
    <w:p>
      <w:pPr>
        <w:pStyle w:val="BodyText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34"/>
        <w:gridCol w:w="446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ktikos vadovas (ė)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arašas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5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Įstaigos arba padalinio vadovas (ė)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arašas, antspaudas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A.V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data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jc w:val="center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LT;Times New Roman" w:hAnsi="TimesLT;Times New Roman" w:cs="TimesL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LT;Times New Roman" w:hAnsi="TimesLT;Times New Roman" w:cs="TimesLT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3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Danguolė Žiūraitienė</cp:lastModifiedBy>
  <cp:lastPrinted>2006-01-30T14:23:00Z</cp:lastPrinted>
  <dcterms:modified xsi:type="dcterms:W3CDTF">2023-09-25T05:29:00Z</dcterms:modified>
  <cp:revision>5</cp:revision>
  <dc:subject/>
  <dc:title>VU Socialinio darbo kated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b3c2acf8f762dfdc8a99840b79398064401aa17de70881af1265247b4a648</vt:lpwstr>
  </property>
</Properties>
</file>