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VILNIAUS UNIVERSITE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FILOSOFIJOS FAKULTE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Bendrosios psichologijos katedr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sichologijos mokomosios praktikos planas, Klinikinės/sveikatos psichologijos srit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highlight w:val="yellow"/>
          <w:lang w:val="lt-LT"/>
        </w:rPr>
        <w:t>Vardenis Pavardenis</w:t>
      </w:r>
      <w:r>
        <w:rPr>
          <w:b/>
          <w:lang w:val="lt-LT"/>
        </w:rPr>
        <w:t xml:space="preserve"> –</w:t>
      </w:r>
      <w:r>
        <w:rPr>
          <w:lang w:val="lt-LT"/>
        </w:rPr>
        <w:t xml:space="preserve"> </w:t>
      </w:r>
      <w:r>
        <w:rPr>
          <w:highlight w:val="yellow"/>
          <w:lang w:val="lt-LT"/>
        </w:rPr>
        <w:t>psichologijos bakalauro studijų programos studentas</w:t>
      </w:r>
      <w:r>
        <w:rPr>
          <w:lang w:val="lt-LT"/>
        </w:rPr>
        <w:t>, IV kursas</w:t>
      </w:r>
    </w:p>
    <w:p>
      <w:pPr>
        <w:pStyle w:val="Normal"/>
        <w:rPr>
          <w:b/>
          <w:b/>
          <w:lang w:val="lt-LT"/>
        </w:rPr>
      </w:pPr>
      <w:r>
        <w:rPr>
          <w:highlight w:val="yellow"/>
          <w:lang w:val="lt-LT"/>
        </w:rPr>
        <w:t>Tel. mob. xxx, el. paštas: xxx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a: </w:t>
      </w:r>
      <w:r>
        <w:rPr>
          <w:highlight w:val="yellow"/>
          <w:lang w:val="lt-LT"/>
        </w:rPr>
        <w:t>Įmon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dresas: </w:t>
      </w:r>
      <w:r>
        <w:rPr>
          <w:highlight w:val="yellow"/>
          <w:lang w:val="lt-LT"/>
        </w:rPr>
        <w:t>Gatvės g. 1, Viln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: </w:t>
      </w:r>
      <w:r>
        <w:rPr>
          <w:highlight w:val="yellow"/>
          <w:lang w:val="lt-LT"/>
        </w:rPr>
        <w:t>Vardenė Pavardenė</w:t>
      </w:r>
    </w:p>
    <w:p>
      <w:pPr>
        <w:pStyle w:val="Normal"/>
        <w:rPr>
          <w:color w:val="0000FF"/>
          <w:u w:val="single"/>
          <w:lang w:val="lt-LT"/>
        </w:rPr>
      </w:pPr>
      <w:r>
        <w:rPr>
          <w:lang w:val="lt-LT"/>
        </w:rPr>
        <w:t xml:space="preserve">Tel. </w:t>
      </w:r>
      <w:r>
        <w:rPr>
          <w:highlight w:val="yellow"/>
          <w:lang w:val="lt-LT"/>
        </w:rPr>
        <w:t>1234567</w:t>
      </w:r>
      <w:r>
        <w:rPr>
          <w:lang w:val="lt-LT"/>
        </w:rPr>
        <w:t xml:space="preserve">  el.paštas: </w:t>
      </w:r>
      <w:r>
        <w:rPr>
          <w:highlight w:val="yellow"/>
          <w:lang w:val="lt-LT"/>
        </w:rPr>
        <w:t>rastine@vilnius.lm.lt</w:t>
      </w:r>
    </w:p>
    <w:p>
      <w:pPr>
        <w:pStyle w:val="Normal"/>
        <w:rPr>
          <w:b/>
          <w:b/>
          <w:color w:val="0000FF"/>
          <w:u w:val="single"/>
          <w:lang w:val="lt-LT"/>
        </w:rPr>
      </w:pPr>
      <w:r>
        <w:rPr>
          <w:b/>
          <w:color w:val="0000FF"/>
          <w:u w:val="single"/>
          <w:lang w:val="lt-LT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lang w:val="lt-LT"/>
        </w:rPr>
        <w:t xml:space="preserve">VU praktikos vadovas: lekt. Vytautas Jurkuvėnas, tel. 8(5)2687255, el.paštas </w:t>
      </w:r>
      <w:r>
        <w:rPr>
          <w:rStyle w:val="InternetLink"/>
          <w:lang w:val="lt-LT"/>
        </w:rPr>
        <w:t>vytautas.jurkuvenas</w:t>
      </w:r>
      <w:r>
        <w:rPr>
          <w:rStyle w:val="InternetLink"/>
        </w:rPr>
        <w:t>@fsf.vu.lt</w:t>
      </w:r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/>
      </w:r>
    </w:p>
    <w:p>
      <w:pPr>
        <w:pStyle w:val="Normal"/>
        <w:rPr/>
      </w:pPr>
      <w:r>
        <w:rPr>
          <w:lang w:val="lt-LT"/>
        </w:rPr>
        <w:t xml:space="preserve">Savaičių skaičius: </w:t>
      </w:r>
      <w:r>
        <w:rPr>
          <w:b/>
          <w:lang w:val="lt-LT"/>
        </w:rPr>
        <w:t>3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landų skaičius per savaitę vietoje: </w:t>
      </w:r>
      <w:r>
        <w:rPr>
          <w:b/>
          <w:lang w:val="lt-LT"/>
        </w:rPr>
        <w:t>32</w:t>
      </w:r>
    </w:p>
    <w:p>
      <w:pPr>
        <w:pStyle w:val="Normal"/>
        <w:rPr/>
      </w:pPr>
      <w:r>
        <w:rPr>
          <w:lang w:val="lt-LT"/>
        </w:rPr>
        <w:t xml:space="preserve">Praktikos trukmė vietoje (kurias plane reikia išskirstyti): </w:t>
      </w:r>
      <w:r>
        <w:rPr>
          <w:b/>
          <w:lang w:val="lt-LT"/>
        </w:rPr>
        <w:t>96</w:t>
      </w:r>
      <w:r>
        <w:rPr>
          <w:lang w:val="lt-LT"/>
        </w:rPr>
        <w:t xml:space="preserve"> valandų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color w:val="1A1A1A"/>
        </w:rPr>
        <w:t>96 val. praktikos vietoje (skirstoma kartu su praktikos vadovu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01"/>
        <w:gridCol w:w="421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ikla, užduoty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mosi uždavinia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ndividualios konsultacijos su praktikos vadovu – užduočių planavimas, situacijų aptarimai, įvertinimai, ir pan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blemų sprendimo bei sprendimo įgyvendinimo įgūdžių formavima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rPr/>
            </w:pPr>
            <w:r>
              <w:rPr>
                <w:lang w:val="lt-LT"/>
              </w:rPr>
              <w:t xml:space="preserve">Susipažinimas su </w:t>
            </w:r>
            <w:r>
              <w:rPr>
                <w:highlight w:val="yellow"/>
                <w:lang w:val="lt-LT"/>
              </w:rPr>
              <w:t>Įmonės</w:t>
            </w:r>
            <w:r>
              <w:rPr>
                <w:lang w:val="lt-LT"/>
              </w:rPr>
              <w:t xml:space="preserve"> tikslais, struktūra, personalo sudėtimi, institucijos išorine ir vidine aplinka; bendradarbiavimu  su kitomis institucijomis, ryšiais su visuomen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Suprasti ir tinkamai įvardinti </w:t>
            </w:r>
            <w:r>
              <w:rPr>
                <w:highlight w:val="yellow"/>
                <w:lang w:val="lt-LT"/>
              </w:rPr>
              <w:t>Įmonės</w:t>
            </w:r>
            <w:r>
              <w:rPr>
                <w:lang w:val="lt-LT"/>
              </w:rPr>
              <w:t xml:space="preserve"> veiklos pobūdį, teikiamas paslaugas, suprasti ir tinkamai įvardinti psichologo vaidmenį ir funkcijas organizacijo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Įvairių dokumentų, reglamentuojančių psichologo darbą, teikiamas paslaugas ir pan. studijavimas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sipažinti su medicinos psichologo veiklos sritimis, pareigomis, atsakomybėmis bei jo veiklą reglamentuojančiais dokumentai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Medicinos psichologo profesinės veiklos sveikatos priežiūros įstaigoje stebėjimas ir aprašymas 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rašyti ir kritiškai vertinti medicinos psichologo darbo ypatumus bei taikomus konsultavimo, įvertinimo, tyrimo, kitus profesinės veiklos metodu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Paciento psichologinio konsultavimo, kurį atlieka medicinos psichologas, stebėjimas ir aptarimas su psichologu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rdinti psichologinio konsultavimo konkrečioje įstaigoje ar situacijoje tikslus, uždavinius bei jiems pasiekti taikomas technikas. Aptarti psichologiniam konsultavimui reikiamus įgūdžius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ciento psichologinio įvertinimo, kurį atlieka medicinos psichologas, stebėjimas ir aptarimas su psichologu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rdinti psichologinio įvertinimo konkrečioje įstaigoje ar situacijoje tikslus, uždavinius bei jiems pasiekti taikomas technikas. Aptarti psichologiniam įvertinimui reikiamus įgūdžius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Šviečiamojo pobūdžio užsiėmimo pravedimas (apie psichikos sveikatos stiprinimą ar sveikatos problemų prevenciją ir pan.) įstaigos darbuotojams ir/arba jų klientam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dyti gebėjimą suprantamai, aiškiai, nuosekliai perteikti psichologijos žinias, siekiant sveikatos stiprinimo ir prevencijos tikslų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lyvavimas pacientų savipagalbos arba psichologinėje grupėje, kurią veda medicinos psichologas, atliekant grupės vedančiojo pagalbininko vaidmenį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ertinti ir aptarti (ar aprašyti) svarbiausius stebėtus grupės procesus. Analizuoti ir įvardinti grupės vedančiojo vaidmenį bei savo paties dalyvavimo grupėje vaidmenį bei patirt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inio darbo stebėjimas ir esant galimybei dalyvavimas komandiniuose susitikimuos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inio darbo įgūdžių ugdymas, komandinio darbo ypatumų bei privalumų įvardinimas, savo paties gebėjimo dirbti komandoje reflektavima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Įvairių konkrečių užduočių, skirtų praktikos vadovo vietoje, atlikimas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dytis gebėjimą dirbti savarankiškai arba su kitais, atsakingais atlikti konkrečias veiklas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(-ė): 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, parašas)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U praktikos vadovas (-ė):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Lekt. Vytautas Jurkuvėnas__________________________________</w:t>
      </w:r>
    </w:p>
    <w:p>
      <w:pPr>
        <w:pStyle w:val="Normal"/>
        <w:rPr/>
      </w:pPr>
      <w:r>
        <w:rPr>
          <w:sz w:val="20"/>
          <w:szCs w:val="20"/>
          <w:lang w:val="lt-LT"/>
        </w:rPr>
        <w:t>(vardas, pavardė,  paraš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KomentarotekstasDiagrama">
    <w:name w:val="Komentaro teksta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2:00Z</dcterms:created>
  <dc:creator>.</dc:creator>
  <dc:description/>
  <dc:language>en-US</dc:language>
  <cp:lastModifiedBy>Dange</cp:lastModifiedBy>
  <cp:lastPrinted>2013-01-04T10:45:00Z</cp:lastPrinted>
  <dcterms:modified xsi:type="dcterms:W3CDTF">2017-01-04T09:22:00Z</dcterms:modified>
  <cp:revision>2</cp:revision>
  <dc:subject/>
  <dc:title>VILNIAUS UNIVERSITETAS</dc:title>
</cp:coreProperties>
</file>