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VILNIAUS UNIVERSI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FILOSOFIJOS FAKUL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endrosios psichologijos katedr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sichologijos mokomosios praktikos planas, Organizacinės psichologijos srit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highlight w:val="yellow"/>
          <w:lang w:val="lt-LT"/>
        </w:rPr>
        <w:t>Vardenis Pavardenis</w:t>
      </w:r>
      <w:r>
        <w:rPr>
          <w:b/>
          <w:lang w:val="lt-LT"/>
        </w:rPr>
        <w:t xml:space="preserve"> –</w:t>
      </w:r>
      <w:r>
        <w:rPr>
          <w:lang w:val="lt-LT"/>
        </w:rPr>
        <w:t xml:space="preserve"> </w:t>
      </w:r>
      <w:r>
        <w:rPr>
          <w:highlight w:val="yellow"/>
          <w:lang w:val="lt-LT"/>
        </w:rPr>
        <w:t>psichologijos bakalauro studijų programos studentas(-ė),</w:t>
      </w:r>
      <w:r>
        <w:rPr>
          <w:lang w:val="lt-LT"/>
        </w:rPr>
        <w:t xml:space="preserve"> IV kursas</w:t>
      </w:r>
    </w:p>
    <w:p>
      <w:pPr>
        <w:pStyle w:val="Normal"/>
        <w:rPr>
          <w:b/>
          <w:b/>
          <w:lang w:val="lt-LT"/>
        </w:rPr>
      </w:pPr>
      <w:r>
        <w:rPr>
          <w:highlight w:val="yellow"/>
          <w:lang w:val="lt-LT"/>
        </w:rPr>
        <w:t>Tel. mob. xxx, el. paštas: xxx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  <w:t>Institucija: UAB ***</w:t>
      </w:r>
    </w:p>
    <w:p>
      <w:pPr>
        <w:pStyle w:val="Normal"/>
        <w:rPr/>
      </w:pPr>
      <w:r>
        <w:rPr>
          <w:highlight w:val="yellow"/>
          <w:lang w:val="lt-LT"/>
        </w:rPr>
        <w:t>*** g. ***, Vilnius</w:t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  <w:t>Institucijos praktikos vadovas: ***</w:t>
      </w:r>
    </w:p>
    <w:p>
      <w:pPr>
        <w:pStyle w:val="Normal"/>
        <w:rPr>
          <w:color w:val="0000FF"/>
          <w:u w:val="single"/>
          <w:lang w:val="lt-LT"/>
        </w:rPr>
      </w:pPr>
      <w:r>
        <w:rPr>
          <w:highlight w:val="yellow"/>
          <w:lang w:val="lt-LT"/>
        </w:rPr>
        <w:t>Tel. *** el.paštas: ***</w:t>
      </w:r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b/>
          <w:color w:val="0000FF"/>
          <w:u w:val="single"/>
          <w:lang w:val="lt-LT"/>
        </w:rPr>
      </w:r>
    </w:p>
    <w:p>
      <w:pPr>
        <w:pStyle w:val="Normal"/>
        <w:rPr>
          <w:rStyle w:val="InternetLink"/>
          <w:color w:val="000000"/>
          <w:u w:val="none"/>
          <w:lang w:val="lt-LT"/>
        </w:rPr>
      </w:pPr>
      <w:r>
        <w:rPr>
          <w:lang w:val="lt-LT"/>
        </w:rPr>
        <w:t xml:space="preserve">VU praktikos vadovas: lekt. Antanas Kairys, tel. 8(5)2687255, el.paštas: </w:t>
      </w:r>
      <w:r>
        <w:rPr>
          <w:rStyle w:val="InternetLink"/>
          <w:lang w:val="lt-LT"/>
        </w:rPr>
        <w:t>antanas.kairys@fsf.vu.lt</w:t>
      </w:r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3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 vietoje: </w:t>
      </w:r>
      <w:r>
        <w:rPr>
          <w:b/>
          <w:lang w:val="lt-LT"/>
        </w:rPr>
        <w:t>32</w:t>
      </w:r>
    </w:p>
    <w:p>
      <w:pPr>
        <w:pStyle w:val="Normal"/>
        <w:rPr/>
      </w:pPr>
      <w:r>
        <w:rPr>
          <w:lang w:val="lt-LT"/>
        </w:rPr>
        <w:t xml:space="preserve">Praktikos trukmė vietoje (kurias plane reikia išskirstyti): </w:t>
      </w:r>
      <w:r>
        <w:rPr>
          <w:b/>
          <w:lang w:val="lt-LT"/>
        </w:rPr>
        <w:t>96</w:t>
      </w:r>
      <w:r>
        <w:rPr>
          <w:lang w:val="lt-LT"/>
        </w:rPr>
        <w:t xml:space="preserve"> valand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1A1A1A"/>
        </w:rPr>
        <w:t>96 val. praktikos vietoje (skirstoma kartu su praktikos vadovu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01"/>
        <w:gridCol w:w="42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lt-LT"/>
              </w:rPr>
            </w:pPr>
            <w:r>
              <w:rPr>
                <w:lang w:val="lt-LT"/>
              </w:rPr>
              <w:t xml:space="preserve">Individualios konsultacijos su praktikos vadovu – situacijų aptarimai, įvertinimai, planavimai ir pan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lt-LT"/>
              </w:rPr>
            </w:pPr>
            <w:r>
              <w:rPr>
                <w:lang w:val="lt-LT"/>
              </w:rPr>
              <w:t xml:space="preserve">Ugdyti studentų savirefleksijos įgūdžius, gebėjimą bendrauti, analizuoti ir vertinti situacijas profesinėje aplinkoje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lt-LT"/>
              </w:rPr>
            </w:pPr>
            <w:r>
              <w:rPr>
                <w:highlight w:val="red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/>
            </w:pPr>
            <w:r>
              <w:rPr>
                <w:lang w:val="lt-LT"/>
              </w:rPr>
              <w:t xml:space="preserve">Susipažinimas su </w:t>
            </w:r>
            <w:r>
              <w:rPr>
                <w:highlight w:val="yellow"/>
                <w:lang w:val="lt-LT"/>
              </w:rPr>
              <w:t>UAB ***</w:t>
            </w:r>
            <w:r>
              <w:rPr>
                <w:lang w:val="lt-LT"/>
              </w:rPr>
              <w:t xml:space="preserve"> tikslais, struktūra, personalo sudėtimi, institucijos išorine ir vidine aplinka; bendradarbiavimu su kitomis institucijomis, ryšiais su visuomene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uprasti ir tinkamai įvardinti </w:t>
            </w:r>
            <w:r>
              <w:rPr>
                <w:highlight w:val="yellow"/>
                <w:lang w:val="lt-LT"/>
              </w:rPr>
              <w:t>UAB ***</w:t>
            </w:r>
            <w:r>
              <w:rPr>
                <w:lang w:val="lt-LT"/>
              </w:rPr>
              <w:t xml:space="preserve"> veiklos pobūdį, teikiamas paslaugas, suprasti ir tinkamai įvardinti psichologo vaidmenį ir funkcijas organizacijo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/>
            </w:pPr>
            <w:r>
              <w:rPr>
                <w:lang w:val="lt-LT"/>
              </w:rPr>
              <w:t>Įvairių dokumentų, reglamentuojančių psichologo darbą organizacijoje, teikiamas paslaugas ir pan. studijavima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usipažinti su organizacijoje dirbančio psichologo veiklos sritimis, pareigomis, atsakomybėmis bei jo veiklą reglamentuojančiais dokumenta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sichologo darbo įstaigoje stebėjimas ir aprašyma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rašyti ir kritiškai vertinti organizacijos psichologo darbo ypatumus bei taikomus konsultavimo, įvertinimo, tyrimo, kitus profesinės veiklos metodu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sistavimas organizaciniam psichologui atrankos, tyrimo, konsultacijų arba mokymų metu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pažinti su organizacijoje dirbančio psichologo veiklomis, formuoti pirminius įgūdžius atrankos, tyrimo, konsultavimo arba mokymų met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usipažinimas su įmonės taikomomis personalo paieškos ir atrankos, mokymo arba klientų konsultavimo strategijomis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sipažinti su atrankos interviu, mokymų arba konsultacijos plano sudarymu, sudaryti atitinkamą planą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pažinimas su gyvenimo aprašymo (CV) pavyzdžiais, CV atrinkimas arba susipažinimas su įmonės teikiamų mokymų temomis, konsultavimo kryptimis ir klientų poreikiai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pažinti su CV atrankomis, mokymais arba konsultacijom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rofesijos aprašo parengimas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gebėti parengti profesijos aprašą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inio darbo stebėjimas ir esant galimybei dalyvavimas komandiniuose susitikimuo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mandinio darbo įgūdžių ugdymas, komandinio darbo ypatumų bei privalumų įvardinimas, savo paties gebėjimo dirbti komandoje reflektavima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vairių konkrečių užduočių, skirtų praktikos vadovo vietoje, atlikimas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dytis gebėjimą dirbti savarankiškai arba su kitais, atsakingais atlikti konkrečias veikla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(-ė):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parašas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U praktikos vadovas (-ė)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ekt. Antanas Kairys___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>(vardas, pavardė,  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0:00Z</dcterms:created>
  <dc:creator>.</dc:creator>
  <dc:description/>
  <dc:language>en-US</dc:language>
  <cp:lastModifiedBy>Dange</cp:lastModifiedBy>
  <cp:lastPrinted>2013-01-04T10:45:00Z</cp:lastPrinted>
  <dcterms:modified xsi:type="dcterms:W3CDTF">2016-01-25T12:30:00Z</dcterms:modified>
  <cp:revision>2</cp:revision>
  <dc:subject/>
  <dc:title>VILNIAUS UNIVERSITETAS</dc:title>
</cp:coreProperties>
</file>