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TUDENTO PROFESINĖS </w:t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RAKTIKOS ĮVERTINIM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lt-LT"/>
        </w:rPr>
      </w:pPr>
      <w:r>
        <w:rPr>
          <w:sz w:val="24"/>
          <w:lang w:val="lt-LT"/>
        </w:rPr>
        <w:t>VU Filosofijos fakulteto Psichologijos instituto Edukacinės ir vaiko psichologijos  specialybės  studentas(ė) 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atliko praktiką 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4253"/>
        <w:jc w:val="both"/>
        <w:rPr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nuo_________________iki____________________Viso______________valandų.</w:t>
      </w:r>
    </w:p>
    <w:p>
      <w:pPr>
        <w:pStyle w:val="Pagrindinistekstas2"/>
        <w:spacing w:lineRule="auto" w:line="240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           </w:t>
      </w:r>
      <w:r>
        <w:rPr>
          <w:rFonts w:cs="Times New Roman" w:ascii="Times New Roman" w:hAnsi="Times New Roman"/>
          <w:sz w:val="20"/>
          <w:lang w:val="lt-LT"/>
        </w:rPr>
        <w:t>(data)                                        (data)</w:t>
      </w:r>
    </w:p>
    <w:p>
      <w:pPr>
        <w:pStyle w:val="Pagrindinistekstas2"/>
        <w:spacing w:lineRule="auto" w:line="24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t-LT"/>
        </w:rPr>
        <w:t>Pagal praktikos planą studentas atliko  tokius darbus :</w:t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aktikos metu atliktos veik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ikas (val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Prašome įvertinti studento praktinę veiklą dešimties balų sistemoje (kur 10 balų reiškia puikiai, o žemesni balai nei 5 – labai silpnai, blogai) pagal lentelėje pateiktus atskirus veiklos skirsnius. Jei tam tikrų veiklų nebuvo galimybės atlikti, žymėkite 0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Studento  žinios, gebėjimai,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s aktyvumas (domėjimasis, įsitraukimas į darbą, noras pagerinti įgūdžius, pagilinti žinias ir 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eigingu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unikabilu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stebėti ir analizuoti institucijos veikl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igybinių instrukcijų, reikalingų  teisinių aktų žinojimas ir pri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planuoti ir atlikti tyri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atyvumas ( įdomūs, nauji pasiūlymai, idėjos  ir pan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dirbti savarankiš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dirbti komand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vimas su kolegom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nsultav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sichologinio įvertin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sichologinio švietimo  įgūdžiai (paskaitos, seminarai tėvams, moksleiviams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ės etikos laikym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ugda (dalyvavimas atvejų analizės grupėse, seminaruose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ių žinių 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ų konkrečių veiklų ar įgūdžių įvertinimas  (įrašykite savo pastebėjimu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pakomentuoti studento praktikos atlikimą Jūsų institucijoje.</w:t>
      </w:r>
    </w:p>
    <w:p>
      <w:pPr>
        <w:pStyle w:val="Pagrindinistekstas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rindinistekstas3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Praktikos vadovas ___________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)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Įstaigos arba padalinio vadovas 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, antspaudas)                       A.V.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ta 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jc w:val="center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rFonts w:ascii="TimesLT;Times New Roman" w:hAnsi="TimesLT;Times New Roman" w:cs="TimesL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Pagrindiniotekstotrauka3">
    <w:name w:val="Pagrindinio teksto įtrauka 3"/>
    <w:basedOn w:val="Normal"/>
    <w:qFormat/>
    <w:pPr>
      <w:ind w:left="720" w:hanging="0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7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Dange</cp:lastModifiedBy>
  <cp:lastPrinted>2006-01-30T14:23:00Z</cp:lastPrinted>
  <dcterms:modified xsi:type="dcterms:W3CDTF">2018-09-18T09:42:00Z</dcterms:modified>
  <cp:revision>4</cp:revision>
  <dc:subject/>
  <dc:title>VU Socialinio darbo katedra</dc:title>
</cp:coreProperties>
</file>