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Antrat1"/>
        <w:spacing w:lineRule="auto" w:line="360"/>
        <w:jc w:val="center"/>
        <w:rPr>
          <w:b/>
          <w:b/>
          <w:sz w:val="24"/>
          <w:lang w:val="lt-LT"/>
        </w:rPr>
      </w:pPr>
      <w:r>
        <w:rPr>
          <w:b/>
          <w:lang w:val="lt-LT"/>
        </w:rPr>
        <w:t>STUDENTO MOKOMOSIOS PRAKTIKOS ĮVERTINIMAS</w:t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lang w:val="lt-LT"/>
        </w:rPr>
      </w:pPr>
      <w:r>
        <w:rPr>
          <w:sz w:val="24"/>
          <w:lang w:val="lt-LT"/>
        </w:rPr>
        <w:t>VU psichologijos bakalauro studijų, IV kurso  studentas(ė) 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lang w:val="lt-LT"/>
        </w:rPr>
      </w:pPr>
      <w:r>
        <w:rPr>
          <w:sz w:val="24"/>
          <w:lang w:val="lt-LT"/>
        </w:rPr>
        <w:t>atliko praktiką  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  <w:lang w:val="lt-LT"/>
        </w:rPr>
        <w:t xml:space="preserve">                                                     </w:t>
      </w:r>
      <w:r>
        <w:rPr>
          <w:sz w:val="24"/>
          <w:lang w:val="lt-LT"/>
        </w:rPr>
        <w:t>(</w:t>
      </w:r>
      <w:r>
        <w:rPr>
          <w:lang w:val="lt-LT"/>
        </w:rPr>
        <w:t>nurodyti įstaigą ar organizaciją)</w:t>
      </w:r>
    </w:p>
    <w:p>
      <w:pPr>
        <w:pStyle w:val="Normal"/>
        <w:pBdr>
          <w:bottom w:val="single" w:sz="4" w:space="1" w:color="000000"/>
        </w:pBdr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sz w:val="24"/>
          <w:lang w:val="lt-LT"/>
        </w:rPr>
        <w:t>nuo_________________iki____________________Viso______________valandų.</w:t>
      </w:r>
    </w:p>
    <w:p>
      <w:pPr>
        <w:pStyle w:val="Pagrindinistekstas21"/>
        <w:spacing w:lineRule="auto" w:line="240"/>
        <w:rPr>
          <w:lang w:val="lt-LT"/>
        </w:rPr>
      </w:pPr>
      <w:r>
        <w:rPr>
          <w:lang w:val="lt-LT"/>
        </w:rPr>
        <w:t xml:space="preserve">                     </w:t>
      </w:r>
      <w:r>
        <w:rPr>
          <w:lang w:val="lt-LT"/>
        </w:rPr>
        <w:t>(data)                                        (data)</w:t>
      </w:r>
    </w:p>
    <w:p>
      <w:pPr>
        <w:pStyle w:val="Pagrindinistekstas21"/>
        <w:spacing w:lineRule="auto" w:line="240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sz w:val="28"/>
          <w:szCs w:val="28"/>
          <w:lang w:val="lt-LT"/>
        </w:rPr>
      </w:pPr>
      <w:r>
        <w:rPr>
          <w:sz w:val="22"/>
          <w:lang w:val="lt-LT"/>
        </w:rPr>
        <w:t>Prašome įvertinti studento atliekamas veiklas keturių balų sistema (kur 0 balų – veikla buvo skirta, tačiau studentas jos neatliko; 1 – nekompetetingai atlikta veikla su esminiais trūkumais; 2 – veikla atlikta su nedideliais trūkumais, studentui(-ei) reikalinga nuolatinė pagalba ir priežiūra, 3 – kompetentingai atlikta veikla). Pažymėkite X tas veiklas, kurių studentas(-ė) neturėjo galimybės atlikti.</w:t>
      </w:r>
    </w:p>
    <w:p>
      <w:pPr>
        <w:pStyle w:val="Normal"/>
        <w:rPr>
          <w:rFonts w:ascii="TimesLT;Times New Roman" w:hAnsi="TimesLT;Times New Roman" w:cs="TimesLT;Times New Roman"/>
          <w:sz w:val="28"/>
          <w:szCs w:val="28"/>
          <w:lang w:val="lt-LT"/>
        </w:rPr>
      </w:pPr>
      <w:r>
        <w:rPr>
          <w:rFonts w:cs="TimesLT;Times New Roman" w:ascii="TimesLT;Times New Roman" w:hAnsi="TimesLT;Times New Roman"/>
          <w:sz w:val="28"/>
          <w:szCs w:val="28"/>
          <w:lang w:val="lt-LT"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  <w:gridCol w:w="15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Veiklos, numatytos praktikos pl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Vadovo vertinim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Laikas (val.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20" w:leader="none"/>
        </w:tabs>
        <w:jc w:val="both"/>
        <w:rPr>
          <w:sz w:val="22"/>
          <w:lang w:val="lt-LT"/>
        </w:rPr>
      </w:pPr>
      <w:r>
        <w:rPr>
          <w:sz w:val="22"/>
          <w:lang w:val="lt-LT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žymėkite, su kuriais teiginiais apie studento kompetencijas ir praktikos atlikimo ypatumus Jūs sutinkate, o su kuriais - ne</w:t>
      </w:r>
      <w:r>
        <w:rPr>
          <w:sz w:val="22"/>
          <w:szCs w:val="22"/>
          <w:lang w:val="lt-LT"/>
        </w:rPr>
        <w:t>. Jei manote, kad svarbu pakomentuoti pasirinktą atsakymą, komentarą įrašykite pastabų skyrelyje. Jei minimų kompetencijų studentas neturėjo galimybių pademonstruoti dėl institucijos veiklos ypatumų, tą teiginį išbrauk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5100"/>
        <w:gridCol w:w="686"/>
        <w:gridCol w:w="621"/>
        <w:gridCol w:w="2606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IP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stabos (jei reikia)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lt-LT"/>
              </w:rPr>
              <w:t>tudentas iš anksto, gerbdamas mano laiką susisiekė dėl praktikos atlikimo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ktikos dokumentus studentas pateikė organizuotai, susitaręs dėl man tinkamo laiko, dokumentai buvo tvarkingi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udentas laiku atvykdavo į praktikos vietą, numatytus susitikimus, komandos pasitarimus etc., gerbė mano ir kitų laiką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tudentas tinkamai planavo savo laiką, laiku atlikdavo numatytas užduoti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as atitinkamas paskirtas užduotis gebėjo atlikti savarankiškai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as gebėjo identifikuoti savo kompetencijos ribas ir, kai reikia, kreiptis pagalbo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as išmanė profesinės etikos principus ir stengėsi jų laikyti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udentas atsižvelgdavo į mano ir kitų praktikos institucijoje dirbančių profesionalų pastabas ir pasiūlymu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as teikė argumentuotai savo idėjas, pasiūlymus ir pastaba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as ėmėsi iniciatyvos siūlydamas, kokias institucijai naudingas veiklas, atitinkančias jo žinias ir kompetenciją, galėtų atlikti praktikos vietoje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as demonstravo pakankamus darbo komandoje įgūdžiu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udentas aktyviai domėjosi psichologo veikla, užduodavo prasmingus klausimus apie psichologo darbo praktikos institucijoje ypatumu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udentas aktyviai domėjosi praktikos institucija, užduodavo prasmingus klausimus apie institucijos veiklos principu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as pademonstravo gebėjimą profesionaliai bendrauti su praktikos vadovu ir kitais praktikos institucijos darbuotojai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udentas pagarbiai ir jautriai bendravo su institucijos klientai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udentas demonstravo  ir taikė studijų metu įgytas psichologijos žinia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  <w:t xml:space="preserve"> </w:t>
      </w:r>
      <w:r>
        <w:rPr>
          <w:sz w:val="22"/>
          <w:lang w:val="lt-LT"/>
        </w:rPr>
        <w:t>Prašome  trumpai pakomentuoti studento praktikos atlikimą Jūsų institucijoje.</w:t>
      </w:r>
    </w:p>
    <w:p>
      <w:pPr>
        <w:pStyle w:val="Pagrindinistekstas3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grindinistekstas31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  <w:t>Praktikos vadovas __________________________________________________________________________________</w:t>
      </w:r>
    </w:p>
    <w:p>
      <w:pPr>
        <w:pStyle w:val="Pagrindinistekstas21"/>
        <w:rPr>
          <w:sz w:val="22"/>
          <w:lang w:val="lt-LT"/>
        </w:rPr>
      </w:pPr>
      <w:r>
        <w:rPr>
          <w:sz w:val="22"/>
          <w:lang w:val="lt-LT"/>
        </w:rPr>
        <w:t xml:space="preserve">                                                                  </w:t>
      </w:r>
      <w:r>
        <w:rPr>
          <w:sz w:val="22"/>
          <w:lang w:val="lt-LT"/>
        </w:rPr>
        <w:t>(vardas, pavardė, parašas)</w:t>
      </w:r>
    </w:p>
    <w:p>
      <w:pPr>
        <w:pStyle w:val="Pagrindinistekstas21"/>
        <w:rPr>
          <w:sz w:val="22"/>
          <w:lang w:val="lt-LT"/>
        </w:rPr>
      </w:pPr>
      <w:r>
        <w:rPr>
          <w:sz w:val="22"/>
          <w:lang w:val="lt-LT"/>
        </w:rPr>
        <w:t>Data 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basedOn w:val="Numatytasispastraiposriftas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ntrat">
    <w:name w:val="Antraštė"/>
    <w:basedOn w:val="Normal"/>
    <w:qFormat/>
    <w:pPr>
      <w:suppressLineNumbers/>
      <w:spacing w:before="120" w:after="120"/>
    </w:pPr>
    <w:rPr/>
  </w:style>
  <w:style w:type="paragraph" w:styleId="Antrat1">
    <w:name w:val="Antraštė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1">
    <w:name w:val="Pagrindinis tekstas 21"/>
    <w:basedOn w:val="Normal"/>
    <w:qFormat/>
    <w:pPr>
      <w:spacing w:lineRule="auto" w:line="360"/>
      <w:jc w:val="both"/>
    </w:pPr>
    <w:rPr/>
  </w:style>
  <w:style w:type="paragraph" w:styleId="Pagrindiniotekstotrauka31">
    <w:name w:val="Pagrindinio teksto įtrauka 3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lt-LT"/>
    </w:rPr>
  </w:style>
  <w:style w:type="paragraph" w:styleId="Pagrindinistekstas31">
    <w:name w:val="Pagrindinis tekstas 31"/>
    <w:basedOn w:val="Normal"/>
    <w:qFormat/>
    <w:pPr>
      <w:jc w:val="both"/>
    </w:pPr>
    <w:rPr>
      <w:sz w:val="22"/>
      <w:lang w:val="lt-L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9:00Z</dcterms:created>
  <dc:creator>SDK</dc:creator>
  <dc:description>Dokumentas koreguotas UAB Fotonija 'Korektoriumi' v. 1.0 2003.09.09 11:21:42Dokumentas koreguotas UAB Fotonija 'Korektoriumi' v. 1.0 2004.05.17 13:25:22</dc:description>
  <cp:keywords/>
  <dc:language>en-US</dc:language>
  <cp:lastModifiedBy>Dange</cp:lastModifiedBy>
  <cp:lastPrinted>2006-01-30T14:23:00Z</cp:lastPrinted>
  <dcterms:modified xsi:type="dcterms:W3CDTF">2018-01-16T14:32:00Z</dcterms:modified>
  <cp:revision>3</cp:revision>
  <dc:subject/>
  <dc:title>VU Socialinio darbo katedra</dc:title>
</cp:coreProperties>
</file>