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Antrat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STUDENTO PROFESINĖS </w:t>
      </w:r>
    </w:p>
    <w:p>
      <w:pPr>
        <w:pStyle w:val="Antrat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PRAKTIKOS ĮVERTINIMAS</w:t>
      </w:r>
    </w:p>
    <w:p>
      <w:pPr>
        <w:pStyle w:val="Normal"/>
        <w:jc w:val="both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4"/>
          <w:lang w:val="lt-LT"/>
        </w:rPr>
        <w:t>VU organizacinės psichologijos specialybės  studentas(ė) 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lang w:val="lt-LT"/>
        </w:rPr>
      </w:pPr>
      <w:r>
        <w:rPr>
          <w:sz w:val="24"/>
          <w:lang w:val="lt-LT"/>
        </w:rPr>
        <w:t>atliko praktiką  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lang w:val="lt-LT"/>
        </w:rPr>
      </w:pPr>
      <w:r>
        <w:rPr>
          <w:sz w:val="24"/>
          <w:lang w:val="lt-LT"/>
        </w:rPr>
        <w:t xml:space="preserve">                                                     </w:t>
      </w:r>
      <w:r>
        <w:rPr>
          <w:sz w:val="24"/>
          <w:lang w:val="lt-LT"/>
        </w:rPr>
        <w:t>(</w:t>
      </w:r>
      <w:r>
        <w:rPr>
          <w:lang w:val="lt-LT"/>
        </w:rPr>
        <w:t>nurodyti įstaigą ar organizaciją)</w:t>
      </w:r>
    </w:p>
    <w:p>
      <w:pPr>
        <w:pStyle w:val="Normal"/>
        <w:pBdr>
          <w:bottom w:val="single" w:sz="4" w:space="1" w:color="000000"/>
        </w:pBdr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pBdr>
          <w:bottom w:val="single" w:sz="4" w:space="1" w:color="000000"/>
        </w:pBdr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nuo_________________iki____________________Viso______________valandų.</w:t>
      </w:r>
    </w:p>
    <w:p>
      <w:pPr>
        <w:pStyle w:val="Pagrindinistekstas2"/>
        <w:spacing w:lineRule="auto" w:line="240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 xml:space="preserve">                     </w:t>
      </w:r>
      <w:r>
        <w:rPr>
          <w:rFonts w:cs="Times New Roman" w:ascii="Times New Roman" w:hAnsi="Times New Roman"/>
          <w:sz w:val="20"/>
          <w:lang w:val="lt-LT"/>
        </w:rPr>
        <w:t>(data)                                        (data)</w:t>
      </w:r>
    </w:p>
    <w:p>
      <w:pPr>
        <w:pStyle w:val="Pagrindinistekstas2"/>
        <w:spacing w:lineRule="auto" w:line="240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lt-LT"/>
        </w:rPr>
        <w:t>Pagal praktikos planą studentas atliko  tokius darbus :</w:t>
      </w:r>
    </w:p>
    <w:p>
      <w:pPr>
        <w:pStyle w:val="Normal"/>
        <w:rPr>
          <w:rFonts w:ascii="TimesLT;Times New Roman" w:hAnsi="TimesLT;Times New Roman" w:cs="TimesLT;Times New Roman"/>
          <w:sz w:val="28"/>
          <w:szCs w:val="28"/>
          <w:lang w:val="lt-LT"/>
        </w:rPr>
      </w:pPr>
      <w:r>
        <w:rPr>
          <w:rFonts w:cs="TimesLT;Times New Roman" w:ascii="TimesLT;Times New Roman" w:hAnsi="TimesLT;Times New Roman"/>
          <w:sz w:val="28"/>
          <w:szCs w:val="28"/>
          <w:lang w:val="lt-L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701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Praktikos metu atliktos veik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Laikas (val.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5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6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7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8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9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  <w:t>Prašome įvertinti studento praktinę veiklą dešimties balų sistemoje (kur 10 balų reiškia puikiai, o žemesni balai nei 5 – labai silpnai, blogai) pagal lentelėje pateiktus atskirus veiklos skirsnius. Jei tam tikrų veiklų nebuvo galimybės atlikti, žymėkite 0.</w:t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551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lt-LT"/>
              </w:rPr>
              <w:t>Studento  žinios, gebėjimai,  veikl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ertinimas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Profesinis aktyvumas (domėjimasis, įsitraukimas į darbą, noras pagerinti įgūdžius, pagilinti žinias ir kt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Pareiginguma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Komunikabilu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Gebėjimas stebėti ir analizuoti institucijos veikl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reigybinių instrukcijų, reikalingų  teisinių aktų žinojimas ir pritaikymas praktiko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Gebėjimas planuoti ir atlikti tyrim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niciatyvumas ( įdomūs, nauji pasiūlymai, idėjos  ir pan.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Gebėjimas dirbti savarankišk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Gebėjimas dirbti komando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Bendradarbiavimas su kolegomi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sichologinio įvertinimo įgūdžiai (pvz., atrankos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sichologinio švietimo  įgūdžiai (savarankiškai pravestos paskaitos, seminarai ir pan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rofesinės etikos laikymas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aviugda (dalyvavimas atvejų analizės grupėse, seminaruose ir pan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rofesinių žinių taikymas praktiko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0__1_2_3_4_5_6_7_8_9_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os konkrečios veiklos ar įgūdžiai ir jų įvertinimas (įrašykite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__1_2_3_4_5_6_7_8_9_10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sz w:val="22"/>
          <w:lang w:val="lt-LT"/>
        </w:rPr>
        <w:t xml:space="preserve"> </w:t>
      </w:r>
      <w:r>
        <w:rPr>
          <w:sz w:val="22"/>
          <w:lang w:val="lt-LT"/>
        </w:rPr>
        <w:t>Prašome  pakomentuoti studento praktikos atlikimą Jūsų institucijoje.</w:t>
      </w:r>
    </w:p>
    <w:p>
      <w:pPr>
        <w:pStyle w:val="Pagrindinistekstas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grindinistekstas3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  <w:t>Praktikos vadovas __________________________________________________________________________________</w:t>
      </w:r>
    </w:p>
    <w:p>
      <w:pPr>
        <w:pStyle w:val="Pagrindinistekstas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lang w:val="lt-LT"/>
        </w:rPr>
        <w:t>(vardas, pavardė, parašas)</w:t>
      </w:r>
    </w:p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  <w:t>Įstaigos arba padalinio vadovas _______________________________________________________________________</w:t>
      </w:r>
    </w:p>
    <w:p>
      <w:pPr>
        <w:pStyle w:val="Pagrindinistekstas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lt-LT"/>
        </w:rPr>
        <w:t>(vardas, pavardė, parašas, antspaudas)                       A.V.</w:t>
      </w:r>
    </w:p>
    <w:p>
      <w:pPr>
        <w:pStyle w:val="Pagrindinistekstas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Data ___________________________</w:t>
      </w:r>
    </w:p>
    <w:p>
      <w:pPr>
        <w:pStyle w:val="Pagrindinistekstas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Pagrindinistekstas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LT;Times New Roman" w:hAnsi="TimesLT;Times New Roman" w:cs="TimesLT;Times New Roman"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" w:hanging="0"/>
      <w:jc w:val="center"/>
      <w:outlineLvl w:val="2"/>
    </w:pPr>
    <w:rPr>
      <w:i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  <w:lang w:val="lt-LT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LT;Times New Roman" w:hAnsi="TimesLT;Times New Roman" w:cs="TimesL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/>
    <w:rPr>
      <w:rFonts w:ascii="TimesLT;Times New Roman" w:hAnsi="TimesLT;Times New Roman" w:cs="TimesL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spacing w:lineRule="auto" w:line="360"/>
      <w:jc w:val="both"/>
    </w:pPr>
    <w:rPr>
      <w:rFonts w:ascii="TimesLT;Times New Roman" w:hAnsi="TimesLT;Times New Roman" w:cs="TimesLT;Times New Roman"/>
      <w:sz w:val="24"/>
    </w:rPr>
  </w:style>
  <w:style w:type="paragraph" w:styleId="Pagrindiniotekstotrauka3">
    <w:name w:val="Pagrindinio teksto įtrauka 3"/>
    <w:basedOn w:val="Normal"/>
    <w:qFormat/>
    <w:pPr>
      <w:ind w:left="720" w:hanging="0"/>
    </w:pPr>
    <w:rPr>
      <w:rFonts w:ascii="TimesLT;Times New Roman" w:hAnsi="TimesLT;Times New Roman" w:cs="TimesLT;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sz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0:00Z</dcterms:created>
  <dc:creator>SDK</dc:creator>
  <dc:description>Dokumentas koreguotas UAB Fotonija 'Korektoriumi' v. 1.0 2003.09.09 11:21:42Dokumentas koreguotas UAB Fotonija 'Korektoriumi' v. 1.0 2004.05.17 13:25:22</dc:description>
  <cp:keywords/>
  <dc:language>en-US</dc:language>
  <cp:lastModifiedBy>Admin</cp:lastModifiedBy>
  <cp:lastPrinted>2006-01-30T14:23:00Z</cp:lastPrinted>
  <dcterms:modified xsi:type="dcterms:W3CDTF">2017-09-19T09:29:00Z</dcterms:modified>
  <cp:revision>4</cp:revision>
  <dc:subject/>
  <dc:title>VU Socialinio darbo katedra</dc:title>
</cp:coreProperties>
</file>