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09 m. gegužės mėn. 28 d.  18 val. Vilniaus universiteto Filosofijos fakulteto (Universiteto 9/1)  302 auditorijoje rengiamas trečioji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ocionomų klubo diskusija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ma: Krizė krizei, o socialinę apsaugą reikia tobulinti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sisakymai: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. Medaiskis (Vilniaus universiteto docentas). Pensijų sistemos pokyčiai ir perspektyv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. Viržonienė (Vilniaus miesto socialinės paramos centras, Pagalbos į namus skyrius). Socialinė pagalba namuo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pontaniškos kalbos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iskusijos vadovas DSTI direktorius dr. Boguslavas Gruževskis (VU Socialinio darbo katedros docentas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05:00Z</dcterms:created>
  <dc:creator>STI</dc:creator>
  <dc:description/>
  <cp:keywords/>
  <dc:language>en-US</dc:language>
  <cp:lastModifiedBy>sandra</cp:lastModifiedBy>
  <dcterms:modified xsi:type="dcterms:W3CDTF">2009-05-18T06:05:00Z</dcterms:modified>
  <cp:revision>2</cp:revision>
  <dc:subject/>
  <dc:title>2009 m</dc:title>
</cp:coreProperties>
</file>