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2009 m. kovo mėn. 24d.  18 val. Vilniaus universiteto Filosofijos fakulteto (Universiteto 9/1)  201 auditorijoje rengiama antroji</w:t>
      </w:r>
    </w:p>
    <w:p>
      <w:pPr>
        <w:pStyle w:val="Normal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ocionomų klubo diskusija: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lt-LT"/>
        </w:rPr>
        <w:t>Tema: Socialinis darbas Lietuvoje: nei velnias, nei gegutė?</w:t>
      </w:r>
    </w:p>
    <w:p>
      <w:pPr>
        <w:pStyle w:val="Normal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radžios pasisakymai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1. VU socialinio darbo katedros lektorė, dr. </w:t>
      </w:r>
      <w:r>
        <w:rPr>
          <w:b/>
          <w:i/>
          <w:lang w:val="lt-LT"/>
        </w:rPr>
        <w:t xml:space="preserve">Birutė Švedaitė-Sakalauskė: „greičiau gegutės vaikas...“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i/>
          <w:i/>
          <w:lang w:val="lt-LT"/>
        </w:rPr>
      </w:pPr>
      <w:r>
        <w:rPr>
          <w:lang w:val="lt-LT"/>
        </w:rPr>
        <w:t xml:space="preserve">2. Socialinės apsaugos ir darbo ministerijos sekretorė, VU socialinio darbo katedros magistrė </w:t>
      </w:r>
      <w:r>
        <w:rPr>
          <w:b/>
          <w:i/>
          <w:lang w:val="lt-LT"/>
        </w:rPr>
        <w:t>Violeta Murauskaitė: „gal vis geriau nei velnio?“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rPr/>
      </w:pPr>
      <w:r>
        <w:rPr>
          <w:lang w:val="lt-LT"/>
        </w:rPr>
        <w:t>3. Disku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sv-SE"/>
        </w:rPr>
        <w:t xml:space="preserve">Diskusijos vadovas DSTI direktorius dr. </w:t>
      </w:r>
      <w:r>
        <w:rPr/>
        <w:t>Boguslavas Gruževskis (VU Socialinio darbo katedros docentas)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135</wp:posOffset>
            </wp:positionH>
            <wp:positionV relativeFrom="paragraph">
              <wp:posOffset>1762125</wp:posOffset>
            </wp:positionV>
            <wp:extent cx="1423670" cy="1423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1:00Z</dcterms:created>
  <dc:creator>STI</dc:creator>
  <dc:description/>
  <cp:keywords/>
  <dc:language>en-US</dc:language>
  <cp:lastModifiedBy>.</cp:lastModifiedBy>
  <dcterms:modified xsi:type="dcterms:W3CDTF">2009-03-16T06:32:00Z</dcterms:modified>
  <cp:revision>5</cp:revision>
  <dc:subject/>
  <dc:title>Socialinis darbas Lietuvoje: nei velnias, nei gegutė</dc:title>
</cp:coreProperties>
</file>