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9 m. spalio mėn. 27 d.  18 val. Vilniaus universiteto Filosofijos fakulteto (Universiteto 9/1)  201 auditorijoje rengiama penktoji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cionomų klubo diskusija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ma: Ar socialinis darbas dar vienas Kinijos stebuklas?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isakymai: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. Gevorgianienė (VU Socialinio darbo katedros docentė; Europos Socialinio darbo mokyklų asociacijų (EASSW) valdybos narė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Spontaniškos kalbo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skusijos vadovas DSTI direktorius dr. Boguslavas Gruževskis (VU Socialinio darbo katedros docentas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sandra</dc:creator>
  <dc:description/>
  <cp:keywords/>
  <dc:language>en-US</dc:language>
  <cp:lastModifiedBy>sandra</cp:lastModifiedBy>
  <dcterms:modified xsi:type="dcterms:W3CDTF">2009-10-20T08:22:00Z</dcterms:modified>
  <cp:revision>3</cp:revision>
  <dc:subject/>
  <dc:title>2009 m</dc:title>
</cp:coreProperties>
</file>