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09 m. vasario mėn. 10d.  18 val. Vilniaus universiteto Filosofijos fakulteto (Universiteto 9/1)  201 auditorijoje rengiama pirmoji 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cionomų klubo diskusija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ma: Socialinė pagalba ekonomikai leidžiantis nuo kalniuko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žanginiai pasisakymai ( po 10 min.)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lnai kelmuoti ... . Anykščių socialinis peizažas pro savivaldybės lang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kščių socialinės paramos skyriaus vedėja Jūratė Griciūtė (VU filosofijos fakulteto absolvent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Kaip paremti Vilnių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socialinės paramos centro direktorė Solveiga Jankauskaitė (VU socialinio darbo magistr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šgyvenimo strategija arba kuo šiuo metu gyvena socialinės NV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arkivyskupijos Caritas direktorius Linas Kukuraitis (VU socialinio darbo magistr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as geresnio, Premjere? „Antikrizinio“ plano pajamos ir išlaid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Romas Lazutka (VU Socialinio darbo katedros vedėja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pontaniškos kalbos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iskusijos vadovas DSTI direktorius dr. Boguslavas Gruževskis (VU Socialinio darbo katedros docentas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29590</wp:posOffset>
            </wp:positionV>
            <wp:extent cx="1423670" cy="142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0:00Z</dcterms:created>
  <dc:creator>STI</dc:creator>
  <dc:description/>
  <cp:keywords/>
  <dc:language>en-US</dc:language>
  <cp:lastModifiedBy>sandra</cp:lastModifiedBy>
  <dcterms:modified xsi:type="dcterms:W3CDTF">2009-01-28T09:21:00Z</dcterms:modified>
  <cp:revision>3</cp:revision>
  <dc:subject/>
  <dc:title>2009 m</dc:title>
</cp:coreProperties>
</file>