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lt-LT"/>
        </w:rPr>
        <w:t> </w:t>
      </w:r>
      <w:r>
        <w:rPr>
          <w:b/>
        </w:rPr>
        <w:t>I. PRIĖMIMO Į VU PSICHOLOGIJOS MOKSLO DOKTORANTŪRĄ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ančiojo į doktorantūrą atrankos kriterijai yra mokslinis projektas ir pokalbis. Atrankos kriterijų taikymo rezultatai išreiškiami balais. Sudarant konkursinį balą, taip pat skaičiuojamas stojančiojo studijų balų vidurkis ir vertinami mokslo darb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inio balo sandara. Stojimo į VU psichologijos doktorantūrą konkursinis balas apskaičiuojamas pagal formulę (vertinimo kriterijus, svertinis koeficientas): mokslinio projekto vertinimas - 0,6; magistro diplomo priedėlio pažymių svertinis vidurkis - 0,2; mokslo darbai - 0,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Mokslinio projekto vertinimas. Vertinant mokslinį projektą vertinamas pagrindinių ketinamos tyrinėti mokslinės temos klausimų tinkamumas, tyrimo problematikos aktualumo pagrindimas ir numatomo tyrimo imties bei metodų pagrįstu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Mokslo darbų vertinimas. Vertinant mokslo darbus, vertinami ne tik parengti mokslo darbai (publikuoti straipsniai, magistro darbas), bet ir dalyvavimas mokslinėje veikloje - papildomi balai skiriami tiems pretendentams, kurie dalyvavo mokslinių tyrimų projektuose, skaitė pranešimus konferencijose, vykdė mokslo sklaidos veiklą ir pan. Surinkus vienodą balų skaičių, pirmenybę lemia: (1) magistro darbo įvertinimas; (2) magistro diplomo priede esančių studijų dalykų, susijusių su projekto tema, įvertinim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kalavimai moksliniam projektui. Pagrindinis atrankos į doktorantūrą kriterijus - mokslinio projekto vertinimas. Moksliniame projekte turi būti: (1) įvardintas konkretus pasirinktos VU psichologijos doktorantūros temos ar temų aspektas, t.y. pateikta jos ar jų konkretizacija; (2) suformuluoti keli pagrindiniai ketinamos tyrinėti konkretizuotos mokslinės temos klausimai; (3) įvertintas ketinamos tirti problematikos aktualumas ir originalumas, nurodyti svarbiausi tyrinėjimai ir įvardinta tyrimo imtis; (4) apibūdinta tyrimo metodologija; (5) pateiktas svarbiausios literatūros sąrašas (apie 10 pozicijų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rPr/>
      </w:pPr>
      <w:r>
        <w:rPr/>
        <w:t xml:space="preserve">Mokslinio projekto apimtis - ne daugiau 15.000 spaudos ženkl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 xml:space="preserve">Prašymai leisti dalyvauti konkurse stojant į doktorantūrą pateikiami VU doktorantūros ir rezidentūros skyriui kartu su jo nustatytais dokumentais. Pavyzdžius ir pateikimo terminus žr.  </w:t>
      </w:r>
    </w:p>
    <w:p>
      <w:pPr>
        <w:pStyle w:val="Sraopastraipa"/>
        <w:ind w:left="0" w:firstLine="720"/>
        <w:rPr/>
      </w:pPr>
      <w:hyperlink r:id="rId2">
        <w:r>
          <w:rPr>
            <w:rStyle w:val="InternetLink"/>
          </w:rPr>
          <w:t>http://www.vu.lt/lt/studijos/doktorantam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 xml:space="preserve">Mokslinius projektus (2 egz.) stojantieji turi pateikti </w:t>
      </w:r>
      <w:r>
        <w:rPr>
          <w:b/>
        </w:rPr>
        <w:t>iki 2012 m. birželio 18 d.</w:t>
      </w:r>
      <w:r>
        <w:rPr/>
        <w:t xml:space="preserve"> adresu: VU Filosofijos fakultetas, 108 kab. (Vilnius, Universiteto 9/1, Jūratė Rapalavičūtė, tel. (8-5) 2667608). Moksliniai projektai kartu su kitais pretendento parengtais dokumentais pateikiamas ir elektronine forma (el. paštu – </w:t>
      </w:r>
      <w:hyperlink r:id="rId3">
        <w:r>
          <w:rPr>
            <w:rStyle w:val="InternetLink"/>
          </w:rPr>
          <w:t>jurate.rapalaviciute</w:t>
        </w:r>
        <w:r>
          <w:rPr>
            <w:rStyle w:val="InternetLink"/>
            <w:lang w:val="en-US"/>
          </w:rPr>
          <w:t>@fsf.vu.lt</w:t>
        </w:r>
      </w:hyperlink>
      <w:r>
        <w:rPr/>
        <w:t xml:space="preserve">). </w:t>
      </w:r>
    </w:p>
    <w:p>
      <w:pPr>
        <w:pStyle w:val="Sraopastraipa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2012 m. birželio 29 d. 9 val. stojantieji kviečiami dalyvauti mokslinio projekto vertinimo komisijos posėdyje. Posėdžio metu pretendentas prašomas atsakyti į komisijos narių klausi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2012 METŲ VU PSICHOLOGIJOS DOKTORANTŪROS TEMO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SICHOLOGINIŲ DISFUNKCIJŲ IR RIBINIŲ PATIRČIŲ PSICHOSOCIALINĖS PRIELAIDOS,  INTRAPSICHINĖ DINAMIKA IR ĮVEIKOS PROCESAI</w:t>
      </w:r>
    </w:p>
    <w:p>
      <w:pPr>
        <w:pStyle w:val="Normal"/>
        <w:rPr>
          <w:caps/>
        </w:rPr>
      </w:pPr>
      <w:r>
        <w:rPr>
          <w:rStyle w:val="StrongEmphasis"/>
          <w:b w:val="false"/>
          <w:caps/>
        </w:rPr>
        <w:t>Psychological disfunction and experience of extreme stress: psychosocial background, psychodinamics and coping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emą įgyvendina ir doktorantams galėtų vadovauti</w:t>
      </w:r>
    </w:p>
    <w:p>
      <w:pPr>
        <w:pStyle w:val="Normal"/>
        <w:rPr/>
      </w:pPr>
      <w:r>
        <w:rPr/>
        <w:t>Prof. habil. dr. D. Gailienė, prof. dr. G. Gudaitė, prof. dr. R. Kočiūnas, doc. dr. E. Kazlauskas, doc. dr. R. Sargautytė.</w:t>
      </w:r>
    </w:p>
    <w:p>
      <w:pPr>
        <w:pStyle w:val="Normal"/>
        <w:rPr/>
      </w:pPr>
      <w:r>
        <w:rPr/>
        <w:br/>
        <w:t>2. ŽMOGAUS KOGNITYVINIŲ GEBĖJIMŲ IR PROCESŲ TYRIMAS</w:t>
      </w:r>
    </w:p>
    <w:p>
      <w:pPr>
        <w:pStyle w:val="Normal"/>
        <w:rPr/>
      </w:pPr>
      <w:r>
        <w:rPr>
          <w:rStyle w:val="StrongEmphasis"/>
          <w:b w:val="false"/>
          <w:caps/>
        </w:rPr>
        <w:t>The investigation of the humanE cognitive processes and cognitive abilities</w:t>
      </w:r>
      <w:r>
        <w:rPr/>
        <w:br/>
      </w:r>
    </w:p>
    <w:p>
      <w:pPr>
        <w:pStyle w:val="Normal"/>
        <w:rPr/>
      </w:pPr>
      <w:r>
        <w:rPr/>
        <w:t>Temą įgyvendina ir doktorantams galėtų vadovauti</w:t>
      </w:r>
    </w:p>
    <w:p>
      <w:pPr>
        <w:pStyle w:val="Normal"/>
        <w:rPr/>
      </w:pPr>
      <w:r>
        <w:rPr/>
        <w:t>Doc. dr.  G. Gintilienė, doc. dr. S. Girdzijauskienė, prof. habil. dr. H. Vaitkevičius, dr. R. Stanikūnas.</w:t>
      </w:r>
    </w:p>
    <w:p>
      <w:pPr>
        <w:pStyle w:val="Normal"/>
        <w:rPr/>
      </w:pPr>
      <w:r>
        <w:rPr/>
        <w:br/>
        <w:t>3. ANKSTYVOSIOS SAVIREGULIACIJOS RAIDOS IR ASMENYBĖS RAIDOS PSICHOSOCIALINIAI IR BIOLOGINIAI  VEIKSNIAI.</w:t>
      </w:r>
    </w:p>
    <w:p>
      <w:pPr>
        <w:pStyle w:val="Normal"/>
        <w:rPr/>
      </w:pPr>
      <w:r>
        <w:rPr>
          <w:rStyle w:val="StrongEmphasis"/>
          <w:b w:val="false"/>
          <w:caps/>
        </w:rPr>
        <w:t>Early development of self-regulation: the study of biological and psychosocial factors</w:t>
      </w:r>
      <w:r>
        <w:rPr/>
        <w:br/>
      </w:r>
    </w:p>
    <w:p>
      <w:pPr>
        <w:pStyle w:val="Normal"/>
        <w:rPr/>
      </w:pPr>
      <w:r>
        <w:rPr/>
        <w:t>Temą įgyvendina ir doktorantams galėtų vadovauti</w:t>
      </w:r>
    </w:p>
    <w:p>
      <w:pPr>
        <w:pStyle w:val="Normal"/>
        <w:rPr/>
      </w:pPr>
      <w:r>
        <w:rPr/>
        <w:t>Doc. dr. R. Jusienė, doc. dr. D. Čekuolienė, doc. dr. R. Barkauskienė.</w:t>
        <w:br/>
      </w:r>
    </w:p>
    <w:p>
      <w:pPr>
        <w:pStyle w:val="Normal"/>
        <w:rPr/>
      </w:pPr>
      <w:r>
        <w:rPr/>
        <w:t>4. PSICHOLOGINIAI SOCIALINIŲ SĄVEIKŲ VEIKSNIAI IR PADARINIAI</w:t>
        <w:br/>
      </w:r>
      <w:r>
        <w:rPr>
          <w:rStyle w:val="StrongEmphasis"/>
          <w:b w:val="false"/>
          <w:caps/>
        </w:rPr>
        <w:t>Psychological factors and outcomes of social interaction</w:t>
      </w:r>
    </w:p>
    <w:p>
      <w:pPr>
        <w:pStyle w:val="Normal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</w:rPr>
      </w:pPr>
      <w:r>
        <w:rPr/>
        <w:t>Temą įgyvendina ir doktorantams galėtų vadovauti</w:t>
        <w:br/>
        <w:t>Prof. dr. G. Valickas, prof. habil. dr. A. Bagdonas, doc. dr. D. Bagdžiūnienė, doc.dr. I.Čėsnienė.</w:t>
      </w:r>
    </w:p>
    <w:p>
      <w:pPr>
        <w:pStyle w:val="Normal"/>
        <w:jc w:val="both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rPr>
          <w:bCs/>
          <w:lang w:eastAsia="lt-LT"/>
        </w:rPr>
      </w:pPr>
      <w:r>
        <w:rPr>
          <w:bCs/>
          <w:lang w:eastAsia="lt-LT"/>
        </w:rPr>
      </w:r>
    </w:p>
    <w:p>
      <w:pPr>
        <w:pStyle w:val="Normal"/>
        <w:rPr/>
      </w:pPr>
      <w:r>
        <w:rPr>
          <w:bCs/>
          <w:lang w:eastAsia="lt-LT"/>
        </w:rPr>
        <w:t>Daugiau informacijos žr.:</w:t>
      </w:r>
    </w:p>
    <w:p>
      <w:pPr>
        <w:pStyle w:val="Normal"/>
        <w:rPr>
          <w:bCs/>
          <w:lang w:eastAsia="lt-LT"/>
        </w:rPr>
      </w:pPr>
      <w:hyperlink r:id="rId4">
        <w:r>
          <w:rPr>
            <w:rStyle w:val="InternetLink"/>
            <w:bCs/>
            <w:lang w:eastAsia="lt-LT"/>
          </w:rPr>
          <w:t>http://voras.vu.lt/pls/publikacijos/moksl_darb.mtd_sar2?metai=2012&amp;nr=250400</w:t>
        </w:r>
      </w:hyperlink>
    </w:p>
    <w:p>
      <w:pPr>
        <w:pStyle w:val="Normal"/>
        <w:rPr>
          <w:bCs/>
          <w:lang w:eastAsia="lt-LT"/>
        </w:rPr>
      </w:pPr>
      <w:hyperlink r:id="rId5">
        <w:r>
          <w:rPr>
            <w:rStyle w:val="InternetLink"/>
            <w:bCs/>
            <w:lang w:eastAsia="lt-LT"/>
          </w:rPr>
          <w:t>http://voras.vu.lt/pls/publikacijos/moksl_darb.mtd_sar2?metai=2012&amp;nr=250800</w:t>
        </w:r>
      </w:hyperlink>
    </w:p>
    <w:p>
      <w:pPr>
        <w:pStyle w:val="Normal"/>
        <w:rPr>
          <w:bCs/>
          <w:lang w:eastAsia="lt-LT"/>
        </w:rPr>
      </w:pPr>
      <w:hyperlink r:id="rId6">
        <w:r>
          <w:rPr>
            <w:rStyle w:val="InternetLink"/>
            <w:bCs/>
            <w:lang w:eastAsia="lt-LT"/>
          </w:rPr>
          <w:t>http://voras.vu.lt/pls/publikacijos/moksl_darb.mtd_sar2?metai=2012&amp;nr=251300</w:t>
        </w:r>
      </w:hyperlink>
    </w:p>
    <w:p>
      <w:pPr>
        <w:pStyle w:val="Normal"/>
        <w:rPr>
          <w:bCs/>
          <w:lang w:eastAsia="lt-LT"/>
        </w:rPr>
      </w:pPr>
      <w:r>
        <w:rPr>
          <w:bCs/>
          <w:lang w:eastAsia="lt-L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i tos Vilniaus universiteto psichologų atliekamų mokslinių tyrimų temos, į kurių vykdytojų gretas su savo moksliniais projektais kviečiami įsijungti naujai priimami doktoranta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PagrindinistekstasDiagrama">
    <w:name w:val="Pagrindinis tekstas Diagrama"/>
    <w:basedOn w:val="Numatytasispastraiposriftas"/>
    <w:qFormat/>
    <w:rPr>
      <w:sz w:val="24"/>
      <w:szCs w:val="24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.lt/lt/studijos/doktorantams/" TargetMode="External"/><Relationship Id="rId3" Type="http://schemas.openxmlformats.org/officeDocument/2006/relationships/hyperlink" Target="mailto:jurate.rapalaviciute@fsf.vu.lt" TargetMode="External"/><Relationship Id="rId4" Type="http://schemas.openxmlformats.org/officeDocument/2006/relationships/hyperlink" Target="http://voras.vu.lt/pls/publikacijos/moksl_darb.mtd_sar2?metai=2012&amp;nr=250400" TargetMode="External"/><Relationship Id="rId5" Type="http://schemas.openxmlformats.org/officeDocument/2006/relationships/hyperlink" Target="http://voras.vu.lt/pls/publikacijos/moksl_darb.mtd_sar2?metai=2012&amp;nr=250800" TargetMode="External"/><Relationship Id="rId6" Type="http://schemas.openxmlformats.org/officeDocument/2006/relationships/hyperlink" Target="http://voras.vu.lt/pls/publikacijos/moksl_darb.mtd_sar2?metai=2012&amp;nr=251300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0:00Z</dcterms:created>
  <dc:creator>Arunas Poviliunas</dc:creator>
  <dc:description/>
  <dc:language>en-US</dc:language>
  <cp:lastModifiedBy>JurateR</cp:lastModifiedBy>
  <dcterms:modified xsi:type="dcterms:W3CDTF">2012-06-14T12:00:00Z</dcterms:modified>
  <cp:revision>2</cp:revision>
  <dc:subject/>
  <dc:title>PRIĖMIMO Į VU SOCIOLOGIJOS MOKSLO DOKTORANTŪRĄ TVARKA</dc:title>
</cp:coreProperties>
</file>