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UOJAME, JOG KANDIDATAIS Į VILNIAUS UNIVERSIT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SOFIJOS FAKULTETO TARYBĄ YRA IŠKEL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didat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 iškėlė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Į Edukologijos studijų krypties kvotą (1 vieta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rof. Targamadzė Vil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dukologijos katedr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Į Filosofijos studijų krypties kvotą (2 vietos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c. Dagys J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jos katedra ir Filosofijos istorijos ir logikos kated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c. Gutauskas Mintaut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jos katedra ir Filosofijos istorijos ir logikos katedr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Į Psichologijos studijų krypties kvotą (3 vietos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c. Bagdžiūnienė Da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rosios psichologijos katedra ir Klinikinės ir organizacinės psichologijos kated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c. Bulotaitė Lai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rosios psichologijos katedra ir Klinikinės ir organizacinės psichologijos kated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c. Girdzijauskienė Sig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ndrosios psichologijos katedra ir Klinikinės ir organizacinės psichologijos kated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c. Kazlauskas Evald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rosios psichologijos katedra ir Klinikinės ir organizacinės psichologijos kated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oc. Pociūtė Birut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okslininkų grup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ek. Žukauskaitė Ir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okslininkų grupė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Į Socialinio darbo studijų krypties kvotą (1 vieta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rof. Žalimienė Laimut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cialinio darbo katedra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Į Sociologijos studijų krypties kvotą (1 vieta)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obryninas Aleksandra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jos katedr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sofijos fakult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kimų komisijos pirminin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A. Poviliū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01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1:00Z</dcterms:created>
  <dc:creator>fsf</dc:creator>
  <dc:description/>
  <dc:language>en-US</dc:language>
  <cp:lastModifiedBy>userJMD</cp:lastModifiedBy>
  <dcterms:modified xsi:type="dcterms:W3CDTF">2012-01-27T14:27:00Z</dcterms:modified>
  <cp:revision>7</cp:revision>
  <dc:subject/>
  <dc:title>VILNIAUS UNIVERSITETO</dc:title>
</cp:coreProperties>
</file>