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 xml:space="preserve">PSICHOLOGIJOS </w:t>
      </w:r>
      <w:r>
        <w:rPr>
          <w:lang w:val="lt-LT"/>
        </w:rPr>
        <w:t xml:space="preserve">(turintiems aukštąjį išsilavinimą) bakalauro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nuolatinių (sesijiniu tvarkaraščiu) studijų programos </w:t>
      </w:r>
    </w:p>
    <w:p>
      <w:pPr>
        <w:pStyle w:val="Normal"/>
        <w:jc w:val="center"/>
        <w:rPr/>
      </w:pPr>
      <w:r>
        <w:rPr>
          <w:bCs/>
          <w:lang w:val="lt-LT"/>
        </w:rPr>
        <w:t>2014/</w:t>
      </w:r>
      <w:r>
        <w:rPr>
          <w:lang w:val="lt-LT"/>
        </w:rPr>
        <w:t xml:space="preserve">2015 m. m. </w:t>
      </w:r>
      <w:r>
        <w:rPr>
          <w:b/>
          <w:lang w:val="lt-LT"/>
        </w:rPr>
        <w:t xml:space="preserve">1 kurso </w:t>
      </w:r>
      <w:r>
        <w:rPr>
          <w:lang w:val="lt-LT"/>
        </w:rPr>
        <w:t>pavasario sesijos</w:t>
      </w:r>
      <w:r>
        <w:rPr>
          <w:b/>
          <w:lang w:val="lt-LT"/>
        </w:rPr>
        <w:t xml:space="preserve"> paskaitų tvarkaraštis</w:t>
      </w:r>
      <w:r>
        <w:rPr>
          <w:lang w:val="lt-LT"/>
        </w:rPr>
        <w:t xml:space="preserve"> </w:t>
      </w:r>
    </w:p>
    <w:p>
      <w:pPr>
        <w:pStyle w:val="Normal"/>
        <w:jc w:val="center"/>
        <w:rPr/>
      </w:pPr>
      <w:r>
        <w:rPr>
          <w:lang w:val="lt-LT"/>
        </w:rPr>
        <w:t>(2015 m. sausio 5 d. – sausio 31 d.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Evoliucinė psichologija</w:t>
        <w:tab/>
        <w:tab/>
        <w:tab/>
        <w:t>prof. A.Bagdonas</w:t>
        <w:tab/>
        <w:tab/>
        <w:tab/>
        <w:t>5 kr.</w:t>
        <w:tab/>
        <w:t xml:space="preserve">Egz.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ažinimo psichologija II</w:t>
        <w:tab/>
        <w:tab/>
        <w:tab/>
        <w:t xml:space="preserve">doc. B.Pociūtė, doc. R.Bliumas </w:t>
        <w:tab/>
        <w:t>10 kr.</w:t>
        <w:tab/>
        <w:t>Egz.</w:t>
      </w:r>
    </w:p>
    <w:p>
      <w:pPr>
        <w:pStyle w:val="Normal"/>
        <w:ind w:left="3600" w:firstLine="720"/>
        <w:rPr>
          <w:lang w:val="lt-LT"/>
        </w:rPr>
      </w:pPr>
      <w:r>
        <w:rPr>
          <w:lang w:val="lt-LT"/>
        </w:rPr>
        <w:t>doc. A.Švegžda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Psichologijos istorija</w:t>
        <w:tab/>
        <w:tab/>
        <w:tab/>
        <w:t>doc. R.Bliumas</w:t>
        <w:tab/>
        <w:tab/>
        <w:tab/>
        <w:t>5 gr.</w:t>
        <w:tab/>
        <w:t>Egz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19"/>
        <w:gridCol w:w="1418"/>
        <w:gridCol w:w="4677"/>
        <w:gridCol w:w="2127"/>
        <w:gridCol w:w="7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ėstomas dalyk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ėstytoj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ud.</w:t>
            </w:r>
          </w:p>
        </w:tc>
      </w:tr>
      <w:tr>
        <w:trPr>
          <w:trHeight w:val="2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3.00-18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sichologijos istor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oliucinė psich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A.Bagdo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.0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17.00-2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Egz. Pažinimo psichologija I (perlaikymas)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(lab. darbai), </w:t>
            </w:r>
            <w:r>
              <w:rPr>
                <w:b/>
                <w:lang w:val="lt-LT"/>
              </w:rPr>
              <w:t>1 gr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(lab. darbai), </w:t>
            </w:r>
            <w:r>
              <w:rPr>
                <w:b/>
                <w:lang w:val="lt-LT"/>
              </w:rPr>
              <w:t>2 g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Stanikūn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A.Švegžda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A.Švegž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žinimo psichologija II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Psichologijos istor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B.Pociūtė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žinimo psichologija II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B.Pociūtė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00-14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00-2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sichologijos istori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oliucinė psich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A.Bagdo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.00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1.00-14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00-18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Egz. Psichologijos studijų įvadas (perlaikymas)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Pažinimo psichologija I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oliucinė psich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B.Pociūtė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A.Bagdo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1.00-14.30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.00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00-18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žinimo psichologija II (lab. darbai), </w:t>
            </w:r>
            <w:r>
              <w:rPr>
                <w:b/>
                <w:lang w:val="lt-LT"/>
              </w:rPr>
              <w:t>2 gr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ukštoji matematika ir statistinė  duomenų analizė (perlaikymas)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(lab. darbai), </w:t>
            </w:r>
            <w:r>
              <w:rPr>
                <w:b/>
                <w:lang w:val="lt-LT"/>
              </w:rPr>
              <w:t>1 g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A.Švegžda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V.Čekanavičiu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A.Švegž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1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žinimo psichologija II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Psichologijos istor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B.Pociūtė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žinimo psichologija II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B.Pociūtė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(lab. darbai), </w:t>
            </w:r>
            <w:r>
              <w:rPr>
                <w:b/>
                <w:lang w:val="lt-LT"/>
              </w:rPr>
              <w:t>1 gr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(lab. darbai), </w:t>
            </w:r>
            <w:r>
              <w:rPr>
                <w:b/>
                <w:lang w:val="lt-LT"/>
              </w:rPr>
              <w:t>2 g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B.Pociūtė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B.Pociūt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lt-LT"/>
              </w:rPr>
              <w:t>1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oliucinė psicholog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žinimo psichologija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A.Bagdon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B.Pociūt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00-14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00-18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(lab. darbai), </w:t>
            </w:r>
            <w:r>
              <w:rPr>
                <w:b/>
                <w:lang w:val="lt-LT"/>
              </w:rPr>
              <w:t>1 gr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(lab. darbai), </w:t>
            </w:r>
            <w:r>
              <w:rPr>
                <w:b/>
                <w:lang w:val="lt-LT"/>
              </w:rPr>
              <w:t>2 g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A.Švegžda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A.Švegž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žinimo psichologija II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Psichologijos istor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B.Pociūtė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(lab. darbai), </w:t>
            </w:r>
            <w:r>
              <w:rPr>
                <w:b/>
                <w:lang w:val="lt-LT"/>
              </w:rPr>
              <w:t>2 gr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(lab. darbai), </w:t>
            </w:r>
            <w:r>
              <w:rPr>
                <w:b/>
                <w:lang w:val="lt-LT"/>
              </w:rPr>
              <w:t>1 g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B.Pociūtė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B.Pociūt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žinimo psichologija II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B.Pociūtė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.00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00-14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00-2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gz. Neuroanatomija ir neurofiziologija (perlaikymas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sichologijos istor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oliucinė psich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F.Laugaly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A.Bagdo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(lab. darbai), </w:t>
            </w:r>
            <w:r>
              <w:rPr>
                <w:b/>
                <w:lang w:val="lt-LT"/>
              </w:rPr>
              <w:t>2 gr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(lab. darbai), </w:t>
            </w:r>
            <w:r>
              <w:rPr>
                <w:b/>
                <w:lang w:val="lt-LT"/>
              </w:rPr>
              <w:t>1 g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A.Švegžda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A.Švegž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žinimo psichologija II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Psichologijos istor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B.Pociūtė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žinimo psichologija II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B.Pociūtė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žinimo psichologija II (lab. d. atsisk.), </w:t>
            </w:r>
            <w:r>
              <w:rPr>
                <w:b/>
                <w:lang w:val="lt-LT"/>
              </w:rPr>
              <w:t>1 gr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(lab. d. atsisk.), </w:t>
            </w:r>
            <w:r>
              <w:rPr>
                <w:b/>
                <w:lang w:val="lt-LT"/>
              </w:rPr>
              <w:t>2 gr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Pažinimo psichologija II (lab. d. atsisk.), </w:t>
            </w:r>
            <w:r>
              <w:rPr>
                <w:b/>
                <w:lang w:val="lt-LT"/>
              </w:rPr>
              <w:t>1 gr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ažinimo psichologija II (lab. d. atsisk.), </w:t>
            </w:r>
            <w:r>
              <w:rPr>
                <w:b/>
                <w:lang w:val="lt-LT"/>
              </w:rPr>
              <w:t>2 g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A.Švegžda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B.Pociūtė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A.Švegžda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B.Pociūt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Atvykus į sesiją, prašome registruotis dekanate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virtinu</w:t>
      </w:r>
    </w:p>
    <w:p>
      <w:pPr>
        <w:pStyle w:val="Normal"/>
        <w:rPr/>
      </w:pPr>
      <w:r>
        <w:rPr>
          <w:b/>
          <w:lang w:val="lt-LT"/>
        </w:rPr>
        <w:t>Filosofijos fakulteto dekanas</w:t>
        <w:tab/>
        <w:tab/>
        <w:tab/>
        <w:tab/>
        <w:tab/>
        <w:tab/>
        <w:t>prof. Arūnas Poviliūnas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6:00Z</dcterms:created>
  <dc:creator>Irena</dc:creator>
  <dc:description/>
  <cp:keywords/>
  <dc:language>en-US</dc:language>
  <cp:lastModifiedBy>Irena</cp:lastModifiedBy>
  <cp:lastPrinted>2014-12-03T16:59:00Z</cp:lastPrinted>
  <dcterms:modified xsi:type="dcterms:W3CDTF">2014-12-15T10:56:00Z</dcterms:modified>
  <cp:revision>15</cp:revision>
  <dc:subject/>
  <dc:title>PSICHOLOGIJOS (turintiems aukštąjį išsilavinimą) bakalauro</dc:title>
</cp:coreProperties>
</file>