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lt-LT"/>
        </w:rPr>
        <w:t xml:space="preserve">PSICHOLOGIJOS </w:t>
      </w:r>
      <w:r>
        <w:rPr>
          <w:szCs w:val="24"/>
          <w:lang w:val="lt-LT"/>
        </w:rPr>
        <w:t xml:space="preserve">(turintiems aukštąjį išsilavinimą) </w:t>
      </w:r>
      <w:r>
        <w:rPr>
          <w:b/>
          <w:szCs w:val="24"/>
          <w:lang w:val="lt-LT"/>
        </w:rPr>
        <w:t>2 kurso</w:t>
      </w:r>
      <w:r>
        <w:rPr>
          <w:szCs w:val="24"/>
          <w:lang w:val="lt-LT"/>
        </w:rPr>
        <w:t xml:space="preserve"> bakalauro </w:t>
      </w:r>
    </w:p>
    <w:p>
      <w:pPr>
        <w:pStyle w:val="Normal"/>
        <w:jc w:val="center"/>
        <w:rPr>
          <w:b/>
          <w:b/>
          <w:bCs/>
          <w:szCs w:val="24"/>
          <w:lang w:val="lt-LT"/>
        </w:rPr>
      </w:pPr>
      <w:r>
        <w:rPr>
          <w:szCs w:val="24"/>
          <w:lang w:val="lt-LT"/>
        </w:rPr>
        <w:t>nuolatinių studijų (sesijiniu tvarkaraščiu) 2014/2015 m. m. rudens semestro</w:t>
      </w:r>
    </w:p>
    <w:p>
      <w:pPr>
        <w:pStyle w:val="Normal"/>
        <w:jc w:val="center"/>
        <w:rPr/>
      </w:pPr>
      <w:r>
        <w:rPr>
          <w:b/>
          <w:szCs w:val="24"/>
          <w:lang w:val="lt-LT"/>
        </w:rPr>
        <w:t>paskaitų tvarkaraštis</w:t>
      </w:r>
      <w:r>
        <w:rPr>
          <w:szCs w:val="24"/>
          <w:lang w:val="lt-LT"/>
        </w:rPr>
        <w:t xml:space="preserve"> (2014 m. spalio 20 d. – lapkričio 15 d.)</w:t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/>
      </w:pPr>
      <w:r>
        <w:rPr>
          <w:szCs w:val="24"/>
          <w:lang w:val="lt-LT"/>
        </w:rPr>
        <w:t>1. Asmenybės psichologija</w:t>
        <w:tab/>
        <w:tab/>
        <w:tab/>
        <w:t>prof. G.Valickas</w:t>
        <w:tab/>
        <w:tab/>
        <w:t xml:space="preserve">7 kr. </w:t>
        <w:tab/>
        <w:t xml:space="preserve">  Egz.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  <w:tab/>
        <w:tab/>
        <w:t>lekt. A.Kairys</w:t>
      </w:r>
    </w:p>
    <w:p>
      <w:pPr>
        <w:pStyle w:val="Normal"/>
        <w:rPr/>
      </w:pPr>
      <w:r>
        <w:rPr>
          <w:szCs w:val="24"/>
          <w:lang w:val="lt-LT"/>
        </w:rPr>
        <w:t>2. Socialinė psichologija</w:t>
        <w:tab/>
        <w:tab/>
        <w:tab/>
        <w:t>lekt. Lazauskaitė-Zabielskė</w:t>
        <w:tab/>
        <w:t>5 kr.</w:t>
        <w:tab/>
        <w:t xml:space="preserve">  Egz.</w:t>
      </w:r>
    </w:p>
    <w:p>
      <w:pPr>
        <w:pStyle w:val="Normal"/>
        <w:rPr/>
      </w:pPr>
      <w:r>
        <w:rPr>
          <w:szCs w:val="24"/>
          <w:lang w:val="lt-LT"/>
        </w:rPr>
        <w:t>3. Raidos psichologija, I d.</w:t>
        <w:tab/>
        <w:tab/>
        <w:tab/>
        <w:t>doc. L.Bulotaitė</w:t>
        <w:tab/>
        <w:tab/>
        <w:t>3 kr.</w:t>
        <w:tab/>
        <w:t xml:space="preserve">  Egz.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>4. Lyčių psichologija</w:t>
        <w:tab/>
        <w:tab/>
        <w:tab/>
        <w:tab/>
        <w:t>doc. F.Laugalys</w:t>
        <w:tab/>
        <w:tab/>
        <w:t>5 kr.</w:t>
        <w:tab/>
        <w:t xml:space="preserve">  Egz.</w:t>
      </w:r>
    </w:p>
    <w:p>
      <w:pPr>
        <w:pStyle w:val="Normal"/>
        <w:rPr/>
      </w:pPr>
      <w:r>
        <w:rPr>
          <w:szCs w:val="24"/>
          <w:lang w:val="lt-LT"/>
        </w:rPr>
        <w:t>5. Bendravimo psichologija</w:t>
        <w:tab/>
        <w:tab/>
        <w:tab/>
        <w:t>lekt. V.Mikuličiūtė</w:t>
        <w:tab/>
        <w:tab/>
        <w:t>5 kr.</w:t>
        <w:tab/>
        <w:t xml:space="preserve">  Egz.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>6. Tarpkultūrinė psichologija</w:t>
        <w:tab/>
        <w:tab/>
        <w:tab/>
        <w:t>doc. R.Sargautytė</w:t>
        <w:tab/>
        <w:tab/>
        <w:t>5 kr.</w:t>
        <w:tab/>
        <w:t xml:space="preserve">  Egz.  </w:t>
        <w:tab/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>7. Reklamos psichologija</w:t>
        <w:tab/>
        <w:tab/>
        <w:tab/>
        <w:t>doc. I.Česnienė</w:t>
        <w:tab/>
        <w:tab/>
        <w:t xml:space="preserve">5 kr. </w:t>
        <w:tab/>
        <w:t xml:space="preserve">  Egz.</w:t>
        <w:tab/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9"/>
        <w:gridCol w:w="1417"/>
        <w:gridCol w:w="6096"/>
        <w:gridCol w:w="99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11.00-14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.00-18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ocialinė psichologija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yčių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00-12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.00-16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rpkultūrinė psichologija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Asmenybės psicholog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00-12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.00-16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idos psichologija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ocialinė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00-10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0-12.30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13.00-18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smenybės psichologija (praktikumas)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Socialinė psichologija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Asmenybės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</w:t>
            </w:r>
          </w:p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00-12.30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13.00-16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yčių psichologija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rpkultūrinė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lt-LT"/>
              </w:rPr>
              <w:t>Egz. Pažinimo psichologija II (mokymas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0-14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.00-18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eklamos psichologija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yčių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9.00-12.30</w:t>
            </w:r>
          </w:p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.00-16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smenybės psichologija (praktikumas)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rpkultūrinė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9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0-12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.00-18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Egz. Evoliucinė psichologija (perlaikymas)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smenybės psichologija (praktikumas)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Asmenybės psicholog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00- 10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0-12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.00-18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idos psichologija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Bendravimo psichologija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smenybės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</w:t>
            </w:r>
          </w:p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31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00-12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Raidos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0-14.30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15.00-18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ocialinė psichologija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Lyčių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10.00</w:t>
            </w:r>
          </w:p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11.00-14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Egz. Psichologijos istorija (perlaikymas)</w:t>
            </w:r>
          </w:p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Egz. Pažinimo psichologija II (atmintis) (perlaikymas)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Asmenybės psicholog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00-12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.00-16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.00-2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eklamos psichologija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rpkultūrinė psichologija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smenybės psichologija (praktikum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9.00-12.30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13.00-18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eklamos psichologija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smenybės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00-12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.00-16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idos psichologija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yčių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9.00-14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endravimo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9"/>
        <w:gridCol w:w="1417"/>
        <w:gridCol w:w="6096"/>
        <w:gridCol w:w="99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00-10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0-14.30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15.00-18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endravimo psichologija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ocialinė psichologija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Lyčių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9.00-14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.00-18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eklamos psichologija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rpkultūrinė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00-12.30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13.00-16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idos psichologija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ocialinė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9.00</w:t>
            </w:r>
          </w:p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0-14.30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.00-16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Egz. Pažinimo psichologija II (mąstymas ir kalba)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lt-LT"/>
              </w:rPr>
              <w:t xml:space="preserve">         </w:t>
            </w:r>
            <w:r>
              <w:rPr>
                <w:b/>
                <w:szCs w:val="24"/>
                <w:lang w:val="lt-LT"/>
              </w:rPr>
              <w:t>(perlaikymas)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Bendravimo psichologija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Socialinė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00-12.30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13.00-16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idos psichologija</w:t>
            </w:r>
          </w:p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Tarpkultūrinė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/>
              </w:rPr>
              <w:t>9.00-14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endravimo psich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4</w:t>
            </w:r>
          </w:p>
        </w:tc>
      </w:tr>
    </w:tbl>
    <w:p>
      <w:pPr>
        <w:pStyle w:val="Normal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Tvirtinu</w:t>
      </w:r>
    </w:p>
    <w:p>
      <w:pPr>
        <w:pStyle w:val="Normal"/>
        <w:rPr/>
      </w:pPr>
      <w:r>
        <w:rPr>
          <w:b/>
          <w:szCs w:val="24"/>
          <w:lang w:val="lt-LT"/>
        </w:rPr>
        <w:t>Filosofijos fakulteto dekanas</w:t>
        <w:tab/>
        <w:tab/>
        <w:tab/>
        <w:tab/>
        <w:tab/>
        <w:t>prof. Arūnas Poviliūnas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7:00Z</dcterms:created>
  <dc:creator>Irena</dc:creator>
  <dc:description/>
  <cp:keywords/>
  <dc:language>en-US</dc:language>
  <cp:lastModifiedBy>Irena</cp:lastModifiedBy>
  <cp:lastPrinted>2014-10-02T16:09:00Z</cp:lastPrinted>
  <dcterms:modified xsi:type="dcterms:W3CDTF">2014-10-03T10:25:00Z</dcterms:modified>
  <cp:revision>5</cp:revision>
  <dc:subject/>
  <dc:title>Pedagogų perkvalifikavimo į PSICHOLOGIJOS sp</dc:title>
</cp:coreProperties>
</file>