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lt-LT"/>
        </w:rPr>
        <w:t xml:space="preserve">PSICHOLOGIJOS </w:t>
      </w:r>
      <w:r>
        <w:rPr>
          <w:lang w:val="lt-LT"/>
        </w:rPr>
        <w:t xml:space="preserve">(turintiems aukštąjį išsilavinimą) bakalauro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nuolatinių (sesijiniu tvarkaraščiu) studijų programos </w:t>
      </w:r>
    </w:p>
    <w:p>
      <w:pPr>
        <w:pStyle w:val="Normal"/>
        <w:jc w:val="center"/>
        <w:rPr/>
      </w:pPr>
      <w:r>
        <w:rPr>
          <w:lang w:val="lt-LT"/>
        </w:rPr>
        <w:t xml:space="preserve">2014/2015 m. m. </w:t>
      </w:r>
      <w:r>
        <w:rPr>
          <w:b/>
          <w:lang w:val="lt-LT"/>
        </w:rPr>
        <w:t xml:space="preserve">1 kurso </w:t>
      </w:r>
      <w:r>
        <w:rPr>
          <w:lang w:val="lt-LT"/>
        </w:rPr>
        <w:t xml:space="preserve">rudens sesijos </w:t>
      </w:r>
      <w:r>
        <w:rPr>
          <w:b/>
          <w:lang w:val="lt-LT"/>
        </w:rPr>
        <w:t>paskaitų tvarkaraštis</w:t>
      </w:r>
      <w:r>
        <w:rPr>
          <w:lang w:val="lt-LT"/>
        </w:rPr>
        <w:t xml:space="preserve"> </w:t>
      </w:r>
    </w:p>
    <w:p>
      <w:pPr>
        <w:pStyle w:val="Normal"/>
        <w:jc w:val="center"/>
        <w:rPr/>
      </w:pPr>
      <w:r>
        <w:rPr>
          <w:lang w:val="lt-LT"/>
        </w:rPr>
        <w:t>(2014 m. rugsėjo 8 d. – spalio 4 d.)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1. Psichologijos studijų įvadas </w:t>
        <w:tab/>
        <w:tab/>
        <w:t>doc. R.Bliumas</w:t>
        <w:tab/>
        <w:t xml:space="preserve">  3 kr.</w:t>
        <w:tab/>
        <w:t xml:space="preserve"> Egz.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>doc. V.Pakalniškienė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>dokt. J.S.Jasiulionė</w:t>
      </w:r>
    </w:p>
    <w:p>
      <w:pPr>
        <w:pStyle w:val="Normal"/>
        <w:rPr>
          <w:lang w:val="lt-LT"/>
        </w:rPr>
      </w:pPr>
      <w:r>
        <w:rPr>
          <w:lang w:val="lt-LT"/>
        </w:rPr>
        <w:t>2. Neuroanatomija ir neurofiziologija</w:t>
        <w:tab/>
        <w:tab/>
        <w:t>doc. F.Laugalys</w:t>
        <w:tab/>
        <w:t xml:space="preserve">  6 kr.</w:t>
        <w:tab/>
        <w:t xml:space="preserve"> Egz.  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>laboratoriniai darbai</w:t>
        <w:tab/>
        <w:tab/>
        <w:tab/>
        <w:t>Prof. A.Alaburda</w:t>
        <w:tab/>
        <w:tab/>
        <w:tab/>
        <w:tab/>
      </w:r>
    </w:p>
    <w:p>
      <w:pPr>
        <w:pStyle w:val="Normal"/>
        <w:rPr/>
      </w:pPr>
      <w:r>
        <w:rPr>
          <w:lang w:val="lt-LT"/>
        </w:rPr>
        <w:t xml:space="preserve">            </w:t>
      </w:r>
      <w:r>
        <w:rPr>
          <w:lang w:val="lt-LT"/>
        </w:rPr>
        <w:t>laboratoriniai darbai</w:t>
        <w:tab/>
        <w:tab/>
        <w:tab/>
        <w:t>Lekt. R.Buišas</w:t>
        <w:tab/>
      </w:r>
    </w:p>
    <w:p>
      <w:pPr>
        <w:pStyle w:val="Normal"/>
        <w:rPr/>
      </w:pPr>
      <w:r>
        <w:rPr>
          <w:lang w:val="lt-LT"/>
        </w:rPr>
        <w:t>3. Pažinimo psichologija I</w:t>
        <w:tab/>
        <w:tab/>
        <w:t xml:space="preserve">            R.Stanikūnas</w:t>
        <w:tab/>
        <w:tab/>
        <w:t xml:space="preserve">  7 kr.</w:t>
        <w:tab/>
        <w:t xml:space="preserve"> Egz</w:t>
      </w:r>
    </w:p>
    <w:p>
      <w:pPr>
        <w:pStyle w:val="Normal"/>
        <w:rPr/>
      </w:pPr>
      <w:r>
        <w:rPr>
          <w:lang w:val="lt-LT"/>
        </w:rPr>
        <w:tab/>
        <w:t>laboratoriniai darbai</w:t>
        <w:tab/>
        <w:tab/>
        <w:tab/>
        <w:t>Doc. F.Laugalys</w:t>
      </w:r>
    </w:p>
    <w:p>
      <w:pPr>
        <w:pStyle w:val="Normal"/>
        <w:rPr/>
      </w:pPr>
      <w:r>
        <w:rPr>
          <w:lang w:val="lt-LT"/>
        </w:rPr>
        <w:tab/>
        <w:t>laboratoriniai darbai</w:t>
        <w:tab/>
        <w:tab/>
        <w:tab/>
        <w:t>Doc. A.Švegžda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4. Aukštoji matematika ir </w:t>
      </w:r>
    </w:p>
    <w:p>
      <w:pPr>
        <w:pStyle w:val="Normal"/>
        <w:rPr/>
      </w:pPr>
      <w:r>
        <w:rPr>
          <w:lang w:val="lt-LT"/>
        </w:rPr>
        <w:t xml:space="preserve">    </w:t>
      </w:r>
      <w:r>
        <w:rPr>
          <w:lang w:val="lt-LT"/>
        </w:rPr>
        <w:t>statistinė duomenų analizė</w:t>
        <w:tab/>
        <w:tab/>
        <w:tab/>
        <w:t>prof. V.Čekanavičius</w:t>
        <w:tab/>
        <w:t xml:space="preserve">  5 kr.</w:t>
        <w:tab/>
        <w:t xml:space="preserve"> Egz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17"/>
        <w:gridCol w:w="1418"/>
        <w:gridCol w:w="4252"/>
        <w:gridCol w:w="2693"/>
        <w:gridCol w:w="709"/>
      </w:tblGrid>
      <w:tr>
        <w:trPr>
          <w:trHeight w:val="23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9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12.00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.00-17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/>
              <w:t>Registracija, susitikimas su fakulteto dekanu, studijų programos vadovu, psichologijos katedrų vedėjais</w:t>
            </w:r>
          </w:p>
          <w:p>
            <w:pPr>
              <w:pStyle w:val="Normal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  <w:t>Psichologijos studijų įvad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R.Bliu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9.00-12.3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00-16.3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.30-2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  <w:t>Pažinimo psichologija I</w:t>
            </w:r>
          </w:p>
          <w:p>
            <w:pPr>
              <w:pStyle w:val="Normal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  <w:t>Aukštoji matematika ir st. duom. analizė</w:t>
            </w:r>
          </w:p>
          <w:p>
            <w:pPr>
              <w:pStyle w:val="Normal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  <w:t xml:space="preserve">Pažinimo psichologija I (lab. darbai), </w:t>
            </w:r>
            <w:r>
              <w:rPr>
                <w:b/>
                <w:lang w:val="lt-LT"/>
              </w:rPr>
              <w:t>1 g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R.Stanikūnas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Prof. V.Čekanavičius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A.Švegž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11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00-12.3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00-16.3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.00-18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  <w:t>Aukštoji matematika ir st. duom. analizė</w:t>
            </w:r>
          </w:p>
          <w:p>
            <w:pPr>
              <w:pStyle w:val="Normal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  <w:t>Neuroanatomija ir neurofiziologija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lt-LT"/>
              </w:rPr>
              <w:t>Pažinimo psichologija I (lab. darba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Prof. V.Čekanavičius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F.Laugalys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F.Laugaly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9.00-12.3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00-16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  <w:t>Pažinimo psichologija I</w:t>
            </w:r>
          </w:p>
          <w:p>
            <w:pPr>
              <w:pStyle w:val="Normal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  <w:t>Psichologijos studijų įvad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R.Stanikūnas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R.Bliu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00-12.0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00-16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lt-LT"/>
              </w:rPr>
              <w:t>Neuroanatomija ir neurofiziologija</w:t>
            </w:r>
          </w:p>
          <w:p>
            <w:pPr>
              <w:pStyle w:val="Normal"/>
              <w:ind w:left="-57" w:right="-57" w:hanging="0"/>
              <w:rPr>
                <w:b/>
                <w:b/>
                <w:lang w:val="lt-LT"/>
              </w:rPr>
            </w:pPr>
            <w:r>
              <w:rPr>
                <w:lang w:val="lt-LT"/>
              </w:rPr>
              <w:t>Psichologijos studijų įvad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F.Laugalys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R.Bliu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9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00-12.0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00-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lt-LT"/>
              </w:rPr>
              <w:t xml:space="preserve">A. matematika ir st. duom. anal., </w:t>
            </w:r>
            <w:r>
              <w:rPr>
                <w:b/>
                <w:lang w:val="lt-LT"/>
              </w:rPr>
              <w:t>1 gr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lt-LT"/>
              </w:rPr>
              <w:t xml:space="preserve">A. matematika ir st. duom. anal., </w:t>
            </w:r>
            <w:r>
              <w:rPr>
                <w:b/>
                <w:lang w:val="lt-LT"/>
              </w:rPr>
              <w:t>2 g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Prof. V.Čekanavičius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Prof. V.Čekanavič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111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11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lt-LT"/>
              </w:rPr>
              <w:t>09.</w:t>
            </w:r>
            <w:r>
              <w:rPr>
                <w:lang w:val="en-GB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00-12.3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00-16.3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.00-2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  <w:t xml:space="preserve">Neuroanatomija ir neurofiziologija (lab. darbai) </w:t>
            </w:r>
            <w:r>
              <w:rPr>
                <w:b/>
                <w:lang w:val="lt-LT"/>
              </w:rPr>
              <w:t>1 gr.(iš 3)</w:t>
            </w:r>
          </w:p>
          <w:p>
            <w:pPr>
              <w:pStyle w:val="Normal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  <w:t>Neuroanatomija ir neurofiziologija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lt-LT"/>
              </w:rPr>
              <w:t xml:space="preserve">Pažinimo psichologija I (lab. darbai), </w:t>
            </w:r>
            <w:r>
              <w:rPr>
                <w:b/>
                <w:lang w:val="lt-LT"/>
              </w:rPr>
              <w:t>2 g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r. R. Buišas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F.Laugalys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A.Švegž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03 </w:t>
            </w:r>
            <w:r>
              <w:rPr>
                <w:szCs w:val="24"/>
                <w:lang w:val="lt-LT"/>
              </w:rPr>
              <w:t>GMF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lt-LT"/>
              </w:rPr>
              <w:t>11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9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00-12.3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00-16.3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.00-2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  <w:t xml:space="preserve">Neuroanatomija ir neurofiziologija (lab. darbai) </w:t>
            </w:r>
            <w:r>
              <w:rPr>
                <w:b/>
                <w:lang w:val="lt-LT"/>
              </w:rPr>
              <w:t>1 gr.(iš 3)</w:t>
            </w:r>
          </w:p>
          <w:p>
            <w:pPr>
              <w:pStyle w:val="Normal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  <w:t>Pažinimo psichologija I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lt-LT"/>
              </w:rPr>
              <w:t xml:space="preserve">A. matematika ir st. duom. anal., </w:t>
            </w:r>
            <w:r>
              <w:rPr>
                <w:b/>
                <w:lang w:val="lt-LT"/>
              </w:rPr>
              <w:t>1 g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r. A. Alaburda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R.Stanikūnas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Prof. V.Čekanavič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39 </w:t>
            </w:r>
            <w:r>
              <w:rPr>
                <w:szCs w:val="24"/>
                <w:lang w:val="lt-LT"/>
              </w:rPr>
              <w:t>GMF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11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9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t-LT"/>
              </w:rPr>
              <w:t>13.00-16.3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.00-18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  <w:t>Neuroanatomija ir neurofiziologija</w:t>
            </w:r>
          </w:p>
          <w:p>
            <w:pPr>
              <w:pStyle w:val="Normal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  <w:t>Pažinimo psichologija I (lab. darba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F.Laugalys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F.Laugaly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00-12.3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00-16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  <w:t>Pažinimo psichologija I</w:t>
            </w:r>
          </w:p>
          <w:p>
            <w:pPr>
              <w:pStyle w:val="Normal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  <w:t>Psichologijos studijų įvad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R.Stanikūnas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R.Bliu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9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00-12.3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00-16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lt-LT"/>
              </w:rPr>
              <w:t xml:space="preserve">Pažinimo psichologija I (lab. darbai), </w:t>
            </w:r>
            <w:r>
              <w:rPr>
                <w:b/>
                <w:lang w:val="lt-LT"/>
              </w:rPr>
              <w:t>1 gr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lt-LT"/>
              </w:rPr>
              <w:t xml:space="preserve">Pažinimo psichologija I (lab. darbai), </w:t>
            </w:r>
            <w:r>
              <w:rPr>
                <w:b/>
                <w:lang w:val="lt-LT"/>
              </w:rPr>
              <w:t>2 g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F.Laugalys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F.Laugaly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004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00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9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00-12.0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00-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lt-LT"/>
              </w:rPr>
              <w:t xml:space="preserve">A. matematika ir st. duom. anal., </w:t>
            </w:r>
            <w:r>
              <w:rPr>
                <w:b/>
                <w:lang w:val="lt-LT"/>
              </w:rPr>
              <w:t>2 gr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lt-LT"/>
              </w:rPr>
              <w:t xml:space="preserve">A. matematika ir st. duom. anal., </w:t>
            </w:r>
            <w:r>
              <w:rPr>
                <w:b/>
                <w:lang w:val="lt-LT"/>
              </w:rPr>
              <w:t>1 g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Prof. V.Čekanavičius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Prof. V.Čekanavič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111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11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9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00-12.3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00-16.3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.00-2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  <w:t xml:space="preserve">Neuroanatomija ir neurofiziologija (lab. darbai) </w:t>
            </w:r>
            <w:r>
              <w:rPr>
                <w:b/>
                <w:lang w:val="lt-LT"/>
              </w:rPr>
              <w:t>2 gr.(iš 3)</w:t>
            </w:r>
          </w:p>
          <w:p>
            <w:pPr>
              <w:pStyle w:val="Normal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  <w:t>Neuroanatomija ir neurofiziologija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lt-LT"/>
              </w:rPr>
              <w:t xml:space="preserve">Pažinimo psichologija I (lab. darbai), </w:t>
            </w:r>
            <w:r>
              <w:rPr>
                <w:b/>
                <w:lang w:val="lt-LT"/>
              </w:rPr>
              <w:t>1 g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r. R. Buišas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F.Laugalys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A.Švegž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03 </w:t>
            </w:r>
            <w:r>
              <w:rPr>
                <w:szCs w:val="24"/>
                <w:lang w:val="lt-LT"/>
              </w:rPr>
              <w:t>GMF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11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9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00-12.3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00-16.3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.00-2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  <w:t>Psichologijos studijų įvadas</w:t>
            </w:r>
          </w:p>
          <w:p>
            <w:pPr>
              <w:pStyle w:val="Normal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  <w:t>Pažinimo psichologija I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lt-LT"/>
              </w:rPr>
              <w:t xml:space="preserve">A. matematika ir st. duom. anal., </w:t>
            </w:r>
            <w:r>
              <w:rPr>
                <w:b/>
                <w:lang w:val="lt-LT"/>
              </w:rPr>
              <w:t>2 g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V.Pakalniškienė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R.Stanikūnas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Prof. V.Čekanavič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11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9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00-10.3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.00-12.3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00-16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  <w:t>Psichologijos studijų įvadas</w:t>
            </w:r>
          </w:p>
          <w:p>
            <w:pPr>
              <w:pStyle w:val="Normal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  <w:t>Psichologijos studijų įvadas</w:t>
            </w:r>
          </w:p>
          <w:p>
            <w:pPr>
              <w:pStyle w:val="Normal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  <w:t>Neuroanatomija ir neurofiziolog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kt. J.S.Jasiulionė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V.Pakalniškienė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F.Laugaly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9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00-12.3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00-16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  <w:t>Pažinimo psichologija I</w:t>
            </w:r>
          </w:p>
          <w:p>
            <w:pPr>
              <w:pStyle w:val="Normal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  <w:t>Psichologijos studijų įvad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R.Stanikūnas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R.Bliu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9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00-12.3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00-16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lt-LT"/>
              </w:rPr>
              <w:t xml:space="preserve">Pažinimo psichologija I (lab. darbai), </w:t>
            </w:r>
            <w:r>
              <w:rPr>
                <w:b/>
                <w:lang w:val="lt-LT"/>
              </w:rPr>
              <w:t>3 gr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lt-LT"/>
              </w:rPr>
              <w:t xml:space="preserve">Pažinimo psichologija I (lab. darbai), </w:t>
            </w:r>
            <w:r>
              <w:rPr>
                <w:b/>
                <w:lang w:val="lt-LT"/>
              </w:rPr>
              <w:t>4 g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F.Laugalys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F.Laugaly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004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00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9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00-11.0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.00-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lt-LT"/>
              </w:rPr>
              <w:t xml:space="preserve">A. matematika ir st. duom. anal., </w:t>
            </w:r>
            <w:r>
              <w:rPr>
                <w:b/>
                <w:lang w:val="lt-LT"/>
              </w:rPr>
              <w:t>1 gr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lt-LT"/>
              </w:rPr>
              <w:t xml:space="preserve">A. matematika ir st. duom. anal., </w:t>
            </w:r>
            <w:r>
              <w:rPr>
                <w:b/>
                <w:lang w:val="lt-LT"/>
              </w:rPr>
              <w:t>2 g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Prof. V.Čekanavičius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Prof. V.Čekanavič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111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11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9.29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00-12.3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00-16.3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.00-2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  <w:t xml:space="preserve">Neuroanatomija ir neurofiziologija (lab. darbai) </w:t>
            </w:r>
            <w:r>
              <w:rPr>
                <w:b/>
                <w:lang w:val="lt-LT"/>
              </w:rPr>
              <w:t>2 gr.(iš 3)</w:t>
            </w:r>
          </w:p>
          <w:p>
            <w:pPr>
              <w:pStyle w:val="Normal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  <w:t>Neuroanatomija ir neurofiziologija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lt-LT"/>
              </w:rPr>
              <w:t xml:space="preserve">Pažinimo psichologija I (lab. darbai), </w:t>
            </w:r>
            <w:r>
              <w:rPr>
                <w:b/>
                <w:lang w:val="lt-LT"/>
              </w:rPr>
              <w:t>2 g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r. A. Alaburda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F.Laugalys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A.Švegž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39 </w:t>
            </w:r>
            <w:r>
              <w:rPr>
                <w:szCs w:val="24"/>
                <w:lang w:val="lt-LT"/>
              </w:rPr>
              <w:t>GMF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11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00-13.0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00-14.0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.00-2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  <w:t xml:space="preserve">Neuroanatomija ir neurofiziologija (lab. darbų atsiskaitymas) </w:t>
            </w:r>
            <w:r>
              <w:rPr>
                <w:b/>
                <w:lang w:val="lt-LT"/>
              </w:rPr>
              <w:t>1 gr.(iš 3)</w:t>
            </w:r>
          </w:p>
          <w:p>
            <w:pPr>
              <w:pStyle w:val="Normal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  <w:t xml:space="preserve">Neuroanatomija ir neurofiziologija (lab. darbų atsiskaitymas) </w:t>
            </w:r>
            <w:r>
              <w:rPr>
                <w:b/>
                <w:lang w:val="lt-LT"/>
              </w:rPr>
              <w:t>2 gr.(iš 3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lt-LT"/>
              </w:rPr>
              <w:t xml:space="preserve">A. matematika ir st. duom. anal. </w:t>
            </w:r>
            <w:r>
              <w:rPr>
                <w:b/>
                <w:lang w:val="lt-LT"/>
              </w:rPr>
              <w:t>1,2 g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r. A. Alaburda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r. R. Buišas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r. A. Alaburda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r. R. Buišas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Prof. V.Čekanavič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35 </w:t>
            </w:r>
            <w:r>
              <w:rPr>
                <w:szCs w:val="24"/>
                <w:lang w:val="lt-LT"/>
              </w:rPr>
              <w:t>GMF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35 </w:t>
            </w:r>
            <w:r>
              <w:rPr>
                <w:szCs w:val="24"/>
                <w:lang w:val="lt-LT"/>
              </w:rPr>
              <w:t>GMF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11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00-16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lang w:val="lt-LT"/>
              </w:rPr>
            </w:pPr>
            <w:r>
              <w:rPr>
                <w:lang w:val="lt-LT"/>
              </w:rPr>
              <w:t xml:space="preserve">Neuroanatomija ir neurofiziologija (lab. darbai) </w:t>
            </w:r>
            <w:r>
              <w:rPr>
                <w:b/>
                <w:lang w:val="lt-LT"/>
              </w:rPr>
              <w:t>3 gr.(iš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r. R. Buišas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03 </w:t>
            </w:r>
            <w:r>
              <w:rPr>
                <w:szCs w:val="24"/>
                <w:lang w:val="lt-LT"/>
              </w:rPr>
              <w:t>GMF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00-12.3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00-16.3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.00-2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  <w:t>Pažinimo psichologija I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lt-LT"/>
              </w:rPr>
              <w:t xml:space="preserve">Pažinimo psichologija I (lab. darbai, atsiskaitymas), </w:t>
            </w:r>
            <w:r>
              <w:rPr>
                <w:b/>
                <w:lang w:val="lt-LT"/>
              </w:rPr>
              <w:t>1 gr.</w:t>
            </w:r>
          </w:p>
          <w:p>
            <w:pPr>
              <w:pStyle w:val="Normal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  <w:t xml:space="preserve">Pažinimo psichologija I (lab. darbai, atsiskaitymas), </w:t>
            </w:r>
            <w:r>
              <w:rPr>
                <w:b/>
                <w:lang w:val="lt-LT"/>
              </w:rPr>
              <w:t>2 g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R.Stanikūnas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A.Švegžda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oc. A.Švegž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004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00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10.30-14.0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14.00-15.0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lt-LT"/>
              </w:rPr>
              <w:t xml:space="preserve">Neuroanatomija ir neurofiziologija (lab. darbai) </w:t>
            </w:r>
            <w:r>
              <w:rPr>
                <w:b/>
                <w:lang w:val="lt-LT"/>
              </w:rPr>
              <w:t>3 gr.(iš 3)</w:t>
            </w:r>
          </w:p>
          <w:p>
            <w:pPr>
              <w:pStyle w:val="Normal"/>
              <w:ind w:left="-57" w:right="-57" w:hanging="0"/>
              <w:rPr>
                <w:b/>
                <w:b/>
                <w:lang w:val="lt-LT"/>
              </w:rPr>
            </w:pPr>
            <w:r>
              <w:rPr>
                <w:lang w:val="lt-LT"/>
              </w:rPr>
              <w:t xml:space="preserve">Neuroanatomija ir neurofiziologija (lab. darbų atsiskaitymas) </w:t>
            </w:r>
            <w:r>
              <w:rPr>
                <w:b/>
                <w:lang w:val="lt-LT"/>
              </w:rPr>
              <w:t>3 gr.(iš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r. A. Alaburda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r. A. Alaburda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Dr. R. Buiš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39 </w:t>
            </w:r>
            <w:r>
              <w:rPr>
                <w:szCs w:val="24"/>
                <w:lang w:val="lt-LT"/>
              </w:rPr>
              <w:t>GMF</w:t>
            </w:r>
          </w:p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35 </w:t>
            </w:r>
            <w:r>
              <w:rPr>
                <w:szCs w:val="24"/>
                <w:lang w:val="lt-LT"/>
              </w:rPr>
              <w:t>GMF</w:t>
            </w:r>
          </w:p>
        </w:tc>
      </w:tr>
    </w:tbl>
    <w:p>
      <w:pPr>
        <w:pStyle w:val="Normal"/>
        <w:ind w:left="363" w:right="-57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3" w:right="-57" w:hanging="0"/>
        <w:rPr>
          <w:lang w:val="lt-LT"/>
        </w:rPr>
      </w:pPr>
      <w:r>
        <w:rPr>
          <w:lang w:val="lt-LT"/>
        </w:rPr>
        <w:t>Aukštoji matematika ir statistinė duomenų analizė, prof. V.Čekanavičius – 2 grupės</w:t>
      </w:r>
    </w:p>
    <w:p>
      <w:pPr>
        <w:pStyle w:val="Normal"/>
        <w:ind w:left="363" w:right="-57" w:hanging="0"/>
        <w:rPr>
          <w:lang w:val="lt-LT"/>
        </w:rPr>
      </w:pPr>
      <w:r>
        <w:rPr>
          <w:lang w:val="lt-LT"/>
        </w:rPr>
        <w:t>Pažinimo psichologija I (lab. darbai), doc. A.Švegžda – 2 grupės</w:t>
      </w:r>
    </w:p>
    <w:p>
      <w:pPr>
        <w:pStyle w:val="Normal"/>
        <w:ind w:left="363" w:right="-57" w:hanging="0"/>
        <w:rPr>
          <w:lang w:val="lt-LT"/>
        </w:rPr>
      </w:pPr>
      <w:r>
        <w:rPr>
          <w:lang w:val="lt-LT"/>
        </w:rPr>
        <w:t>Pažinimo psichologija I (lab. darbai), doc. F.Laugalys – 4 grupės</w:t>
      </w:r>
    </w:p>
    <w:p>
      <w:pPr>
        <w:pStyle w:val="Normal"/>
        <w:ind w:left="363" w:right="-57" w:hanging="0"/>
        <w:rPr>
          <w:lang w:val="lt-LT"/>
        </w:rPr>
      </w:pPr>
      <w:r>
        <w:rPr>
          <w:lang w:val="lt-LT"/>
        </w:rPr>
        <w:t>Neuroanatomija ir neurofiziologija (lab. darbai), prof. A.Alaburda, lekt. R.Buišas – 3 grupės</w:t>
      </w:r>
    </w:p>
    <w:p>
      <w:pPr>
        <w:pStyle w:val="Normal"/>
        <w:ind w:left="363" w:right="-57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3" w:right="-57" w:hanging="0"/>
        <w:rPr>
          <w:lang w:val="lt-LT"/>
        </w:rPr>
      </w:pPr>
      <w:r>
        <w:rPr>
          <w:lang w:val="lt-LT"/>
        </w:rPr>
        <w:t>GMF – VU Gamtos mokslų fakultetas,  M.K.Čiurlionio g., 21/27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Tvirtinu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Filosofijos fakulteto dekanas</w:t>
        <w:tab/>
        <w:tab/>
        <w:tab/>
        <w:tab/>
        <w:tab/>
        <w:t>prof. A.Poviliūna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vadinimasDiagrama">
    <w:name w:val="Pavadinimas Diagrama"/>
    <w:qFormat/>
    <w:rPr>
      <w:b/>
      <w:sz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b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16:00Z</dcterms:created>
  <dc:creator>Irena</dc:creator>
  <dc:description/>
  <cp:keywords/>
  <dc:language>en-US</dc:language>
  <cp:lastModifiedBy>Irena</cp:lastModifiedBy>
  <cp:lastPrinted>2014-08-28T09:36:00Z</cp:lastPrinted>
  <dcterms:modified xsi:type="dcterms:W3CDTF">2014-09-05T13:54:00Z</dcterms:modified>
  <cp:revision>6</cp:revision>
  <dc:subject/>
  <dc:title>Pedagogų perkvalifikavimo į PSICHOLOGIJOS sp</dc:title>
</cp:coreProperties>
</file>