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SICHOLOGIJOS </w:t>
      </w:r>
      <w:r>
        <w:rPr/>
        <w:t xml:space="preserve">(turintiems aukštąjį išsilavinimą) </w:t>
      </w:r>
    </w:p>
    <w:p>
      <w:pPr>
        <w:pStyle w:val="Normal"/>
        <w:jc w:val="center"/>
        <w:rPr/>
      </w:pPr>
      <w:r>
        <w:rPr/>
        <w:t xml:space="preserve">bakalauro nuolatinių (sesijiniu tvarkaraščiu) studijų </w:t>
      </w:r>
    </w:p>
    <w:p>
      <w:pPr>
        <w:pStyle w:val="Normal"/>
        <w:jc w:val="center"/>
        <w:rPr/>
      </w:pPr>
      <w:r>
        <w:rPr>
          <w:b/>
        </w:rPr>
        <w:t xml:space="preserve">4 kurso </w:t>
      </w:r>
      <w:r>
        <w:rPr/>
        <w:t xml:space="preserve">2014/2015m. m. rudens sesijos </w:t>
      </w:r>
    </w:p>
    <w:p>
      <w:pPr>
        <w:pStyle w:val="Normal"/>
        <w:jc w:val="center"/>
        <w:rPr/>
      </w:pPr>
      <w:r>
        <w:rPr/>
        <w:t>(2014 m. rugsėjo 29 d. – spalio 18 d.)</w:t>
      </w:r>
    </w:p>
    <w:p>
      <w:pPr>
        <w:pStyle w:val="Normal"/>
        <w:jc w:val="center"/>
        <w:rPr/>
      </w:pPr>
      <w:r>
        <w:rPr>
          <w:b/>
        </w:rPr>
        <w:t>paskaitų tvarkarašti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linikinė psichologija</w:t>
        <w:tab/>
        <w:tab/>
        <w:t>lekt. A.Zbarauskaitė</w:t>
        <w:tab/>
        <w:t xml:space="preserve">   5 kr.</w:t>
        <w:tab/>
        <w:tab/>
        <w:t xml:space="preserve">Egz. </w:t>
        <w:tab/>
        <w:tab/>
      </w:r>
    </w:p>
    <w:p>
      <w:pPr>
        <w:pStyle w:val="Normal"/>
        <w:rPr/>
      </w:pPr>
      <w:r>
        <w:rPr>
          <w:b/>
          <w:bCs/>
        </w:rPr>
        <w:t>2. Sveikatos psichologija</w:t>
        <w:tab/>
        <w:tab/>
        <w:t>doc. L.Bulotaitė</w:t>
        <w:tab/>
        <w:t xml:space="preserve">   5 kr.</w:t>
        <w:tab/>
        <w:tab/>
        <w:t>Egz.</w:t>
      </w:r>
    </w:p>
    <w:p>
      <w:pPr>
        <w:pStyle w:val="Normal"/>
        <w:rPr/>
      </w:pPr>
      <w:r>
        <w:rPr>
          <w:b/>
          <w:bCs/>
        </w:rPr>
        <w:t>3. Psichologinis konsultavimas</w:t>
        <w:tab/>
        <w:t>prof. R.Kočiūnas</w:t>
        <w:tab/>
        <w:t xml:space="preserve">   5 kr.</w:t>
        <w:tab/>
        <w:tab/>
        <w:t xml:space="preserve">Egz. </w:t>
      </w:r>
    </w:p>
    <w:p>
      <w:pPr>
        <w:pStyle w:val="Normal"/>
        <w:rPr/>
      </w:pPr>
      <w:r>
        <w:rPr>
          <w:b/>
          <w:bCs/>
        </w:rPr>
        <w:t xml:space="preserve">4. Psichologo profesinė etika </w:t>
        <w:tab/>
        <w:t>doc. E.Kazlauskas</w:t>
        <w:tab/>
        <w:t xml:space="preserve">   3 kr.</w:t>
        <w:tab/>
        <w:tab/>
        <w:t>Eg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.Želvien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Bakalauro darbo projektas</w:t>
        <w:tab/>
        <w:tab/>
        <w:tab/>
        <w:tab/>
        <w:t xml:space="preserve">   2 kr.</w:t>
        <w:tab/>
        <w:tab/>
        <w:t>Įsk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2"/>
        <w:gridCol w:w="1559"/>
        <w:gridCol w:w="4820"/>
        <w:gridCol w:w="1134"/>
      </w:tblGrid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.00-20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Klinikinė psic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.00-12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sichologo profesinė e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.00-14.3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.00-16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veikatos psichologija</w:t>
            </w:r>
          </w:p>
          <w:p>
            <w:pPr>
              <w:pStyle w:val="Normal"/>
              <w:ind w:right="-57" w:hanging="0"/>
              <w:rPr/>
            </w:pPr>
            <w:r>
              <w:rPr/>
              <w:t>Edukacinė psic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.00-18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Klinikinė psic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.00-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Sveikatos psic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.00-10.3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0-16.30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Edukacinė psichologij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Klinikinė psichologija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Egz. Organizacinė psichologija (perlaiky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.30-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sichologinis konsultav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.30-13.0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3.00-18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sichologinis konsultavimas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Sveikatos psic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.00-14.3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.00-20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Sveikatos psichologij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Klinikinė psic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.00-14.3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.00-18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Sveikatos psichologij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Psichologo profesinė e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0-16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Egz. Edukacinė psichologij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Klinikinė psic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1.00-16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Psichologo profesinė e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.30-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sichologinis konsultav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.00-12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sichologo profesinė e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virtinu</w:t>
      </w:r>
    </w:p>
    <w:p>
      <w:pPr>
        <w:pStyle w:val="Normal"/>
        <w:rPr/>
      </w:pPr>
      <w:r>
        <w:rPr>
          <w:b/>
        </w:rPr>
        <w:t>Filosofijos fakulteto dekanas</w:t>
        <w:tab/>
        <w:tab/>
        <w:tab/>
        <w:tab/>
        <w:tab/>
        <w:t>prof. A. Poviliūna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8:00Z</dcterms:created>
  <dc:creator>.</dc:creator>
  <dc:description/>
  <cp:keywords/>
  <dc:language>en-US</dc:language>
  <cp:lastModifiedBy>Irena</cp:lastModifiedBy>
  <cp:lastPrinted>2014-09-15T16:38:00Z</cp:lastPrinted>
  <dcterms:modified xsi:type="dcterms:W3CDTF">2014-09-18T11:30:00Z</dcterms:modified>
  <cp:revision>9</cp:revision>
  <dc:subject/>
  <dc:title>PSICHOLOGIJOS (turintiems aukštąjį išsilavinimą)</dc:title>
</cp:coreProperties>
</file>